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pétition nationale handi-vali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e tennis de tab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amedi 24 mai 2008 – Saint Etienn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lletin d’inscrip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du Club : 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’équipes formées (une équipe formée = 1 valide et 1 hand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m des joueurs participants handi+ valide </w:t>
      </w:r>
      <w:r>
        <w:rPr>
          <w:b/>
          <w:sz w:val="28"/>
          <w:szCs w:val="28"/>
        </w:rPr>
        <w:t>par équipe</w:t>
      </w:r>
      <w:r>
        <w:rPr>
          <w:sz w:val="28"/>
          <w:szCs w:val="28"/>
        </w:rPr>
        <w:t> 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b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scription </w:t>
      </w:r>
      <w:r>
        <w:rPr>
          <w:b/>
          <w:sz w:val="28"/>
          <w:szCs w:val="28"/>
        </w:rPr>
        <w:t>individuelle </w:t>
      </w:r>
      <w:r>
        <w:rPr>
          <w:sz w:val="28"/>
          <w:szCs w:val="28"/>
        </w:rPr>
        <w:t>: valide ou handi  (nom des joueurs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rifs inscription</w:t>
      </w:r>
    </w:p>
    <w:p>
      <w:pPr>
        <w:pStyle w:val="Normal"/>
        <w:rPr/>
      </w:pPr>
      <w:r>
        <w:rPr>
          <w:sz w:val="28"/>
          <w:szCs w:val="28"/>
        </w:rPr>
        <w:t>Inscription des joueurs (compétition + repas midi) : ..…… x 19 € =…………..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cription des joueurs (compétition) </w:t>
        <w:tab/>
        <w:tab/>
        <w:tab/>
        <w:t>: ..…… x 9 € =…………..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ulletin à renvoyer à</w:t>
      </w:r>
      <w:r>
        <w:rPr>
          <w:sz w:val="28"/>
          <w:szCs w:val="28"/>
        </w:rPr>
        <w:t> : Mr. Frédéric Gillot 11 rue Amouroux 42100 St .Eti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s inscriptions sont réglables par chèque à l’ordre de Saint Etienne Handisport. Merci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50:00Z</dcterms:created>
  <dc:creator>GILLOT VEROT</dc:creator>
  <dc:description/>
  <dc:language>en-US</dc:language>
  <cp:lastModifiedBy>Norbert DERAIL</cp:lastModifiedBy>
  <dcterms:modified xsi:type="dcterms:W3CDTF">2008-05-06T10:50:00Z</dcterms:modified>
  <cp:revision>2</cp:revision>
  <dc:subject/>
  <dc:title>Compétition nationale handi-valide</dc:title>
</cp:coreProperties>
</file>