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980" w:leader="none"/>
        </w:tabs>
        <w:spacing w:before="100" w:after="100"/>
        <w:rPr>
          <w:sz w:val="28"/>
        </w:rPr>
      </w:pPr>
      <w:r>
        <w:rPr>
          <w:sz w:val="28"/>
        </w:rPr>
        <w:t>JA VIOLAY Tennis de Table</w:t>
        <w:tab/>
      </w:r>
    </w:p>
    <w:p>
      <w:pPr>
        <w:pStyle w:val="Heading4"/>
        <w:rPr>
          <w:sz w:val="32"/>
        </w:rPr>
      </w:pPr>
      <w:r>
        <w:rPr>
          <w:sz w:val="32"/>
        </w:rPr>
        <w:t>REGLEMENT DU TOURNOI INTERREG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100"/>
        <w:ind w:left="708" w:hanging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 1</w:t>
      </w:r>
      <w:r>
        <w:rPr>
          <w:rFonts w:cs="Arial" w:ascii="Arial" w:hAnsi="Arial"/>
          <w:i/>
          <w:iCs/>
        </w:rPr>
        <w:t xml:space="preserve"> – Le tournoi aura lieu le jeudi 08 mai 2008, salle Jean GAREL  à VIOLAY (42 780). Il sera Interrégional, enreg</w:t>
      </w:r>
      <w:r>
        <w:rPr>
          <w:rFonts w:cs="Arial" w:ascii="Arial" w:hAnsi="Arial"/>
          <w:bCs/>
          <w:i/>
          <w:iCs/>
        </w:rPr>
        <w:t>istré par la ligue Rhône-Alpes sous le N°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i/>
          <w:iCs/>
        </w:rPr>
        <w:t>Art 2</w:t>
      </w:r>
      <w:r>
        <w:rPr>
          <w:rFonts w:cs="Arial" w:ascii="Arial" w:hAnsi="Arial"/>
          <w:i/>
          <w:iCs/>
        </w:rPr>
        <w:t xml:space="preserve"> - Il sera organisé 8  tableaux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 h 30    Tableau réservé aux NC à 70 (inférieur ou égal à 9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 h30   Tableau réservé aux  NC à 50 (inférieur ou égal à 13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0 h 30  Tableau réservé aux NC à 60 (inférieur ou égal à 11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1 h 30  Tableau réservé aux  NC à 40 (inférieur ou égal à 1599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1 h 30  Tableau féminine Toutes Sér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3 h 30  Tableau réservé aux NC à 30 (inférieur ou égal à 1799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4 h 30  Tableau handicap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15 h 30  Tableau Toutes Séries 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3</w:t>
      </w:r>
      <w:r>
        <w:rPr>
          <w:rFonts w:cs="Arial" w:ascii="Arial" w:hAnsi="Arial"/>
          <w:i/>
          <w:iCs/>
        </w:rPr>
        <w:t xml:space="preserve"> - Toutes les parties seront jouées au meilleur des 5 manches de 11 points et débuteront par des poules de 3 , avec 2  joueurs qualifiés.  Le handicap par élimination directe sera joué en 1 seule manche de 41 points ( 2 points d’écart ) 2 points de handicap par classement seront appliqués avec un maximum de 20 points et un changement de service tout les 2 points. L’équivalence de classement des féminines sera adapté en fonction de leur nombre de points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4</w:t>
      </w:r>
      <w:r>
        <w:rPr>
          <w:rFonts w:cs="Arial" w:ascii="Arial" w:hAnsi="Arial"/>
          <w:i/>
          <w:iCs/>
        </w:rPr>
        <w:t xml:space="preserve"> - Les benjamins et les benjamines ne peuvent pas participer aux épreuves seniors, les poussins, les poussines et les minimes  aux épreuves juniors et seniors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5</w:t>
      </w:r>
      <w:r>
        <w:rPr>
          <w:rFonts w:cs="Arial" w:ascii="Arial" w:hAnsi="Arial"/>
          <w:i/>
          <w:iCs/>
        </w:rPr>
        <w:t xml:space="preserve"> - Les féminines seront acceptées aux tableaux masculins, l’équivalence de classement des féminines sera adaptée en  fonction de leur nombre de points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6</w:t>
      </w:r>
      <w:r>
        <w:rPr>
          <w:rFonts w:cs="Arial" w:ascii="Arial" w:hAnsi="Arial"/>
          <w:i/>
          <w:iCs/>
        </w:rPr>
        <w:t xml:space="preserve"> - Ne peuvent participer au tableau handicap que les joueurs inscrits dans au moins 1 tableau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rt 7 </w:t>
      </w:r>
      <w:r>
        <w:rPr>
          <w:rFonts w:cs="Arial" w:ascii="Arial" w:hAnsi="Arial"/>
          <w:i/>
          <w:iCs/>
        </w:rPr>
        <w:t>- Les joueurs devront être en mesure de présenter leur licence et une pièce d’identité au juge arbitre, en cas de refus ils pourront être exclus du tournoi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8</w:t>
      </w:r>
      <w:r>
        <w:rPr>
          <w:rFonts w:cs="Arial" w:ascii="Arial" w:hAnsi="Arial"/>
          <w:i/>
          <w:iCs/>
        </w:rPr>
        <w:t xml:space="preserve"> - Une tenue correcte et un esprit sportif seront de rigueur, les balles seront fournies par les joueurs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9</w:t>
      </w:r>
      <w:r>
        <w:rPr>
          <w:rFonts w:cs="Arial" w:ascii="Arial" w:hAnsi="Arial"/>
          <w:i/>
          <w:iCs/>
        </w:rPr>
        <w:t xml:space="preserve"> - Tout joueur participant au tournoi s’engage à accepter le présent règlement. En cas de défaite, il lui sera demandé d’arbitrer le match suivant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10</w:t>
      </w:r>
      <w:r>
        <w:rPr>
          <w:rFonts w:cs="Arial" w:ascii="Arial" w:hAnsi="Arial"/>
          <w:i/>
          <w:iCs/>
        </w:rPr>
        <w:t xml:space="preserve"> - Le Comité d’organisation se réserve le droit de prendre toutes décisions nécessaires à la bonne marche du tournoi, à l’annulation d’un tableau si celui-ci compte moins de 20 inscrits ou a l’organisation d’un tableau de doubles si l’horaire le permet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11</w:t>
      </w:r>
      <w:r>
        <w:rPr>
          <w:rFonts w:cs="Arial" w:ascii="Arial" w:hAnsi="Arial"/>
          <w:i/>
          <w:iCs/>
        </w:rPr>
        <w:t xml:space="preserve"> - Les droits d’engagement sont fixés à </w:t>
      </w:r>
      <w:r>
        <w:rPr>
          <w:rFonts w:cs="Arial" w:ascii="Arial" w:hAnsi="Arial"/>
          <w:b/>
          <w:i/>
          <w:iCs/>
        </w:rPr>
        <w:t>7 Euros pour 1 tableau, 13 Euros pour 2 tableaux, 18 Euros pour 3 tableaux, 22 Euros pour 4 tableaux. Le tableau féminine est fixé à 5 Euros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12</w:t>
      </w:r>
      <w:r>
        <w:rPr>
          <w:rFonts w:cs="Arial" w:ascii="Arial" w:hAnsi="Arial"/>
          <w:i/>
          <w:iCs/>
        </w:rPr>
        <w:t xml:space="preserve"> - Les engagements devront parvenir pour le mercredi</w:t>
      </w:r>
      <w:r>
        <w:rPr>
          <w:rFonts w:cs="Arial" w:ascii="Arial" w:hAnsi="Arial"/>
          <w:b/>
          <w:i/>
          <w:iCs/>
        </w:rPr>
        <w:t xml:space="preserve"> 7 mai avant 17h</w:t>
      </w:r>
      <w:r>
        <w:rPr>
          <w:rFonts w:cs="Arial" w:ascii="Arial" w:hAnsi="Arial"/>
          <w:i/>
          <w:iCs/>
        </w:rPr>
        <w:t>, les inscriptions devront être accompagnées du règlement par chèque à l’ordre de la JA VIOLAY Tennis de table.</w:t>
      </w:r>
    </w:p>
    <w:p>
      <w:pPr>
        <w:pStyle w:val="TextBodyIndent"/>
        <w:rPr/>
      </w:pPr>
      <w:r>
        <w:rPr/>
        <w:t>Il sera demandé un euro supplémentaire par tableau pour les inscriptions le jour même. Ces dernières ne pourront en aucun cas modifier  le tirage au sort fait la veille.</w:t>
      </w:r>
    </w:p>
    <w:p>
      <w:pPr>
        <w:pStyle w:val="Normal"/>
        <w:spacing w:before="100" w:after="10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’inscrire en écrivant à 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 xml:space="preserve">Raphaël GAREL – 9 rue Gambetta – 42360 PANISSIERES – tél. 04 77 27 78 29 – 06 68 50 02 35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raphaelgarel@hotmail.com</w:t>
        </w:r>
      </w:hyperlink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Jean  Paul PICOLET – rue des genêts – 42780 VIOLAY – tél. 04 74 63 93 61 –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jppjaviolay@voila.fr</w:t>
        </w:r>
      </w:hyperlink>
    </w:p>
    <w:p>
      <w:pPr>
        <w:pStyle w:val="Normal"/>
        <w:spacing w:before="100" w:after="10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ère d’indiquer le classement des joueurs (et leur nombre de points) et les tableaux auxquels ils désirent participer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  <w:i/>
          <w:iCs/>
        </w:rPr>
        <w:t>Le tirage au sort aura lieu le mercredi  7 mai à 17h, au lieu d’engagement (salle J. GAREL à VIOLAY), par le juge arbitr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/>
          <w:iCs/>
          <w:u w:val="single"/>
        </w:rPr>
        <w:t>Les résultats seront  pris en compte pour les classements (sauf tableau handicap).</w:t>
      </w:r>
    </w:p>
    <w:p>
      <w:pPr>
        <w:pStyle w:val="Normal"/>
        <w:spacing w:before="100" w:after="100"/>
        <w:ind w:left="567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e Juge Arbitre sera : Dominique BOYER. Il sera assisté de Jean Paul PICOLET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13</w:t>
      </w:r>
      <w:r>
        <w:rPr>
          <w:rFonts w:cs="Arial" w:ascii="Arial" w:hAnsi="Arial"/>
          <w:i/>
          <w:iCs/>
        </w:rPr>
        <w:t xml:space="preserve"> – Le scratch d’un joueur sera prononcé 10 minutes après l’appel de ce dernier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>Art 14</w:t>
      </w:r>
      <w:r>
        <w:rPr>
          <w:rFonts w:cs="Arial" w:ascii="Arial" w:hAnsi="Arial"/>
          <w:i/>
          <w:iCs/>
        </w:rPr>
        <w:t xml:space="preserve"> – Le montant total des gains pour le tournoi est estimé à 2000 Euros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i/>
          <w:iCs/>
        </w:rPr>
        <w:t>Art 15</w:t>
      </w:r>
      <w:r>
        <w:rPr>
          <w:rFonts w:cs="Arial" w:ascii="Arial" w:hAnsi="Arial"/>
          <w:bCs/>
          <w:i/>
          <w:iCs/>
        </w:rPr>
        <w:t xml:space="preserve"> - Les organisateurs déclinent toute responsabilité en cas de perte, de vol ou d’accident pouvant se  produire dans le gymnase.</w:t>
      </w:r>
    </w:p>
    <w:p>
      <w:pPr>
        <w:pStyle w:val="Heading4"/>
        <w:rPr>
          <w:sz w:val="32"/>
        </w:rPr>
      </w:pPr>
      <w:r>
        <w:rPr>
          <w:sz w:val="32"/>
        </w:rPr>
        <w:t>TABLEAU RECAPITULATIF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828"/>
        <w:gridCol w:w="1769"/>
        <w:gridCol w:w="1791"/>
      </w:tblGrid>
      <w:tr>
        <w:trPr/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Horaire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ablea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ainqueur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inaliste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½ Finaliste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¼ Finalist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 h 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C à 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sous file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on d’achat de 5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h 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C à 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Mandolin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on d’achat de 10 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 h 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C à 6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on d’achat de 15 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ous file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on d’achat de 10 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 h 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C à 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Jambon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on d’achat de 15 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 h 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S Fémini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Mandolin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on d’achat de 15 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 h 30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C à 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jambon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 h 30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Handica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Jambon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saucisso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 h 30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Mandolin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Coup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Rose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ous file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 Euros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+ 1 saucisson</w:t>
            </w:r>
          </w:p>
        </w:tc>
      </w:tr>
    </w:tbl>
    <w:p>
      <w:pPr>
        <w:pStyle w:val="Normal"/>
        <w:spacing w:before="0" w:after="100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center"/>
      <w:outlineLvl w:val="4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567" w:hanging="0"/>
      <w:jc w:val="both"/>
    </w:pPr>
    <w:rPr>
      <w:rFonts w:ascii="Arial" w:hAnsi="Arial" w:cs="Arial"/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garel@hotmail.com" TargetMode="External"/><Relationship Id="rId3" Type="http://schemas.openxmlformats.org/officeDocument/2006/relationships/hyperlink" Target="mailto:jppjaviolay@voil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57:00Z</dcterms:created>
  <dc:creator>Client Préferé</dc:creator>
  <dc:description/>
  <dc:language>en-US</dc:language>
  <cp:lastModifiedBy>Raphaël</cp:lastModifiedBy>
  <cp:lastPrinted>2007-02-19T20:22:00Z</cp:lastPrinted>
  <dcterms:modified xsi:type="dcterms:W3CDTF">2007-09-15T09:57:00Z</dcterms:modified>
  <cp:revision>2</cp:revision>
  <dc:subject/>
  <dc:title>F</dc:title>
</cp:coreProperties>
</file>