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795135" cy="9258300"/>
            <wp:effectExtent l="0" t="0" r="0" b="0"/>
            <wp:wrapTight wrapText="bothSides">
              <wp:wrapPolygon edited="0">
                <wp:start x="205" y="200"/>
                <wp:lineTo x="205" y="2856"/>
                <wp:lineTo x="5131" y="3033"/>
                <wp:lineTo x="10781" y="3033"/>
                <wp:lineTo x="10643" y="3261"/>
                <wp:lineTo x="10505" y="3438"/>
                <wp:lineTo x="1824" y="3488"/>
                <wp:lineTo x="-32" y="3539"/>
                <wp:lineTo x="-32" y="21522"/>
                <wp:lineTo x="4442" y="21522"/>
                <wp:lineTo x="4442" y="19625"/>
                <wp:lineTo x="5958" y="19625"/>
                <wp:lineTo x="13881" y="19296"/>
                <wp:lineTo x="13916" y="18968"/>
                <wp:lineTo x="10539" y="18841"/>
                <wp:lineTo x="4442" y="18816"/>
                <wp:lineTo x="4442" y="18411"/>
                <wp:lineTo x="12917" y="18335"/>
                <wp:lineTo x="13157" y="18158"/>
                <wp:lineTo x="12848" y="18006"/>
                <wp:lineTo x="13192" y="17905"/>
                <wp:lineTo x="12917" y="17880"/>
                <wp:lineTo x="4442" y="17602"/>
                <wp:lineTo x="12917" y="17602"/>
                <wp:lineTo x="18670" y="17450"/>
                <wp:lineTo x="18739" y="16944"/>
                <wp:lineTo x="14949" y="16843"/>
                <wp:lineTo x="9058" y="16792"/>
                <wp:lineTo x="20771" y="16514"/>
                <wp:lineTo x="20737" y="16388"/>
                <wp:lineTo x="21081" y="16287"/>
                <wp:lineTo x="21047" y="16160"/>
                <wp:lineTo x="20392" y="15958"/>
                <wp:lineTo x="13709" y="15578"/>
                <wp:lineTo x="15294" y="15578"/>
                <wp:lineTo x="17498" y="15351"/>
                <wp:lineTo x="17533" y="14946"/>
                <wp:lineTo x="14605" y="14870"/>
                <wp:lineTo x="4442" y="14769"/>
                <wp:lineTo x="8094" y="14769"/>
                <wp:lineTo x="21047" y="14465"/>
                <wp:lineTo x="21047" y="14364"/>
                <wp:lineTo x="21218" y="13985"/>
                <wp:lineTo x="19669" y="13960"/>
                <wp:lineTo x="9920" y="13960"/>
                <wp:lineTo x="16086" y="13757"/>
                <wp:lineTo x="16052" y="13555"/>
                <wp:lineTo x="19428" y="13555"/>
                <wp:lineTo x="19669" y="13251"/>
                <wp:lineTo x="18808" y="13150"/>
                <wp:lineTo x="18945" y="13074"/>
                <wp:lineTo x="4442" y="12746"/>
                <wp:lineTo x="4442" y="11936"/>
                <wp:lineTo x="18084" y="11810"/>
                <wp:lineTo x="18291" y="11658"/>
                <wp:lineTo x="17464" y="11531"/>
                <wp:lineTo x="18325" y="11354"/>
                <wp:lineTo x="18325" y="11228"/>
                <wp:lineTo x="17567" y="11102"/>
                <wp:lineTo x="4442" y="10722"/>
                <wp:lineTo x="4442" y="10317"/>
                <wp:lineTo x="6440" y="10317"/>
                <wp:lineTo x="9265" y="10090"/>
                <wp:lineTo x="9333" y="9508"/>
                <wp:lineTo x="17188" y="9508"/>
                <wp:lineTo x="18325" y="9457"/>
                <wp:lineTo x="18291" y="9103"/>
                <wp:lineTo x="18670" y="8699"/>
                <wp:lineTo x="18739" y="8547"/>
                <wp:lineTo x="17740" y="8370"/>
                <wp:lineTo x="16258" y="8294"/>
                <wp:lineTo x="16603" y="8066"/>
                <wp:lineTo x="16465" y="8016"/>
                <wp:lineTo x="15225" y="7889"/>
                <wp:lineTo x="15328" y="7763"/>
                <wp:lineTo x="4442" y="7485"/>
                <wp:lineTo x="9851" y="7485"/>
                <wp:lineTo x="12021" y="7358"/>
                <wp:lineTo x="11987" y="7080"/>
                <wp:lineTo x="13916" y="7080"/>
                <wp:lineTo x="21047" y="6751"/>
                <wp:lineTo x="21047" y="6675"/>
                <wp:lineTo x="21218" y="6549"/>
                <wp:lineTo x="21116" y="6473"/>
                <wp:lineTo x="20633" y="6271"/>
                <wp:lineTo x="20771" y="5866"/>
                <wp:lineTo x="21116" y="5790"/>
                <wp:lineTo x="21185" y="5689"/>
                <wp:lineTo x="20978" y="5461"/>
                <wp:lineTo x="21150" y="5309"/>
                <wp:lineTo x="4442" y="5057"/>
                <wp:lineTo x="4442" y="4247"/>
                <wp:lineTo x="8025" y="4247"/>
                <wp:lineTo x="17051" y="3969"/>
                <wp:lineTo x="17016" y="3842"/>
                <wp:lineTo x="17154" y="3514"/>
                <wp:lineTo x="16913" y="3438"/>
                <wp:lineTo x="10781" y="3033"/>
                <wp:lineTo x="13020" y="3033"/>
                <wp:lineTo x="18773" y="2730"/>
                <wp:lineTo x="18842" y="2249"/>
                <wp:lineTo x="18498" y="2224"/>
                <wp:lineTo x="15053" y="2148"/>
                <wp:lineTo x="5579" y="1819"/>
                <wp:lineTo x="10884" y="1819"/>
                <wp:lineTo x="18532" y="1591"/>
                <wp:lineTo x="18601" y="1237"/>
                <wp:lineTo x="5579" y="1010"/>
                <wp:lineTo x="16603" y="1010"/>
                <wp:lineTo x="20875" y="909"/>
                <wp:lineTo x="20840" y="605"/>
                <wp:lineTo x="21322" y="251"/>
                <wp:lineTo x="5579" y="200"/>
                <wp:lineTo x="205" y="2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6:00Z</dcterms:created>
  <dc:creator>najet.houbri</dc:creator>
  <dc:description/>
  <cp:keywords/>
  <dc:language>en-US</dc:language>
  <cp:lastModifiedBy>Evelyne</cp:lastModifiedBy>
  <dcterms:modified xsi:type="dcterms:W3CDTF">2006-06-16T12:06:00Z</dcterms:modified>
  <cp:revision>2</cp:revision>
  <dc:subject/>
  <dc:title/>
</cp:coreProperties>
</file>