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"/>
        <w:gridCol w:w="323"/>
        <w:gridCol w:w="2793"/>
        <w:gridCol w:w="2442"/>
        <w:gridCol w:w="2147"/>
        <w:gridCol w:w="1884"/>
      </w:tblGrid>
      <w:tr>
        <w:trPr>
          <w:trHeight w:val="331" w:hRule="atLeast"/>
        </w:trPr>
        <w:tc>
          <w:tcPr>
            <w:tcW w:w="95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ates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vac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Epreuves Nationales et internationales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Epreuves Régionales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Epreuves départementales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Observations</w:t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er.26août au sam.29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age Open  +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J et Haut-Niveau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 05 sept.</w:t>
            </w:r>
          </w:p>
        </w:tc>
        <w:tc>
          <w:tcPr>
            <w:tcW w:w="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ureau zone 4</w:t>
            </w:r>
          </w:p>
        </w:tc>
        <w:tc>
          <w:tcPr>
            <w:tcW w:w="2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 06 sept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éunion CF zone 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e11 Bureau ligue</w:t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 12 sept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 13sept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ournée recyclage J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 19 sept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ampionnat eq T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ampionnat eq T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 20 sept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pt .équipes  T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 26 sept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port en famill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 27 sept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ournée nat du ping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ormation A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 03oct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ampionnat eq T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ampionnat eq T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 04 oct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pt .équipes  T 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 10 oct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ampionnat eq T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ampionnat eq T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 11 oct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hpt .équipes T 3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e 16 : réunion CDL</w:t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 17 oct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1 Crit fédé N1 Masc : Thorigné fouillard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1 N2 en Rh-Alpes</w:t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 18 oct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1 Critérium fédé N1 fem: Mèz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1 Crit fédé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ritérium fédéral  T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Sa 24 oct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Championnat eq T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Championnat eq T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Di 25 oct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pt .équipes T 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" w:hanging="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  <w:lang w:val="en-GB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  <w:lang w:val="en-GB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25-29 stage detect rég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  <w:lang w:val="en-GB"/>
              </w:rPr>
              <w:t>Sa 31 oct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  <w:lang w:val="en-GB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 01 nov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" w:hanging="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" w:hanging="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Sa 07 nov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ampionnat eq T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ampionnat eq T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 08 nov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pt .équipes T 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Jeu.11 nov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upe de la Loir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 14 nov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ffinitair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.G. Ligu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pt. « jeunes » T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 15 nov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ffinitair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yclage JA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" w:hanging="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" w:hanging="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Sa 21 nov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2 Critérium fédé N1 Masc : Le Creuso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2 N2 à Ceyrat</w:t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 22 nov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2 Crit fédé N1 fem : Mont de Marsan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2 Crit fédé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ritérium fédéral  T 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" w:hanging="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  <w:lang w:val="en-GB"/>
              </w:rPr>
              <w:t xml:space="preserve">Sa </w:t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28 nov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Championnat eq T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Championnat eq T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 29 nov.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pt .équipes T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 05 déc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Championnat eq T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 06 déc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pt .équipes T 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 12 déc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Championnat eq T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pt. « jeunes » T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 confirmer suivant tirage poules éq. Nat.</w:t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 13 déc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allenge B.Jeu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" w:hanging="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" w:hanging="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Sa 19 déc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. G. Fédéral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arrage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arrage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+Chpt. « jeunes » T2 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ou sa 12 déc.?)</w:t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 20 déc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arrage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arrage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-23 stage détect rég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 26 déc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 27 déc.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 02 janv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 03janv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ournée recyclage J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ormation JA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Mer. 6 janv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Date limite inscr interclubs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" w:hanging="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Sa 09 janv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ffinitair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pe nationale vétéra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 10 janv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ffinitair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op rég détect+ Champ vétéran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es par classemen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e 15 : bureau ligue</w:t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 16 janv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3 Critérium fédé N1 Masc : Metz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pt. « jeunes » T 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2 à Mèze</w:t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 17 janv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3 Critérium fédé N1 fem : Dinan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 3 Crit. Fédé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ritérium fédéral T3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" w:hanging="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" w:hanging="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Sa 23 janv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ampionnat eqT1 ph 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ampionnat eqT1 ph 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 24 janv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pt. Equipes T 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" w:hanging="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" w:hanging="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Sa 30 janv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ampionnat eqT2 ph 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 31 janv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pt. Equipes T 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ates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vac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Epreuves Nationales et international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Epreuves Régionale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Epreuves départementale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 06 fév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ampionnat eqT2 ph 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ampionnat eqT3 ph 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 07 fév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pt. Equipes T 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 13 fév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ffinitair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ampionnat de la Loir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éunion CDL ?</w:t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 14 fév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pe nationale corpo + jrnée nat corp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rpos ?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ampionnat de la Loir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ampionnat de France des Région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Lu 15 au ve 19 février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tage départemnental Roanne + REJ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 20 fév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 au 18 : minimes – 19 au 21 : cadet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 21 fév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À Clermont-Ferrand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 au 27 Stage détect reg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 27 fév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ampionnat eqT3 ph 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 28 fév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ournoi fémini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 06 mars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4 Critérium fédé N1 Masc : ????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pt. « jeunes » T 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2 à Antibes ?</w:t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 07 mars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4 Critérium fédé N1 fem : Tour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 4 Crit. Fédé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ritérium fédéral T4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 13 mars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ampionnat eqT4 ph 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ampionnat eqT4 ph 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 14 mars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pt. Equipes T 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" w:hanging="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" w:hanging="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Sa 20 mars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op zone détection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es par class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ournoi vétéran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" w:hanging="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Di 21 mars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op zone détection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es par class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" w:hanging="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" w:hanging="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Sa 27 mar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ampionnat eqT5 ph 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ampionnat eqT5 ph 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" w:hanging="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Di 28 mar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pt. Equipes T 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" w:hanging="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" w:hanging="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Sa 03 avr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 04 avr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5 Critérium fédé N1 Masc : CD 4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u 05 avr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âq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5 Critérium fédé N1 fem : Thionv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 10 avr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ampionnat eqT6 ph 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ampionnat eqT6 ph 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 11 avr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pt. Equipes T 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 17 avril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-18 : chpt Fr Vétéran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ini interligues( au Puy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hpt. « jeunes » T 5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Titre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 18 avril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. À St Julien Concelles (4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 au 24 stage détect reg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 24 avril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Heading1"/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ampionnat eq T7 ph 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tage sélection intercomité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 25 avril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Heading1"/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 01 mai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30 avr-2 mai. Championnats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terclubs benjamins(es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 02 mai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rance seniors à Nîm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</w:t>
            </w:r>
            <w:r>
              <w:rPr>
                <w:rFonts w:cs="Arial" w:ascii="Arial Narrow" w:hAnsi="Arial Narrow"/>
                <w:sz w:val="18"/>
                <w:szCs w:val="18"/>
              </w:rPr>
              <w:t>Interclubs minimes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pt. Equipes T 19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érogation.si qualif. interclubs</w:t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 08 mai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ampionnats France corpo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ampionnat eq T7 ph 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 09 mai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D Sarthe (72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allenge B.Jeu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" w:hanging="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" w:hanging="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Jeu 13 mai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" w:hanging="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Sa 15 mai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4-16 mai championnats France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 xml:space="preserve">Chpt France sur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 16 mai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Minimes-juniors à Bourgoin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erritoire LRAT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" w:hanging="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  <w:u w:val="singl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" w:hanging="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Sa 22 mai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ffinitair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hampionnats RA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 23 mai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grès fédé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hampionnats RA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" w:hanging="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Lu 24 mai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hampionnats RA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" w:hanging="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" w:hanging="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Sa 29mai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terclubs à Pont-à-Mousson (57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rrages et titre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rrages et titre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 30 mai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tres par équipes à Cherbourg (50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rrages et titre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rrages et titre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" w:hanging="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" w:hanging="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Sa 05 juin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-6 juin : chpt Fr. Benj-cad à Agen (47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mier Pas Pongist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 06 juin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-6 juin : Cpe nat vet à Nevers (58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" w:hanging="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" w:hanging="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Sa 12 juin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sz w:val="18"/>
                <w:szCs w:val="18"/>
                <w:lang w:val="de-DE"/>
              </w:rPr>
              <w:t>Challenge Bernard Jeu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sz w:val="18"/>
                <w:szCs w:val="18"/>
                <w:lang w:val="de-DE"/>
              </w:rPr>
              <w:t>Congrès LRAT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sz w:val="18"/>
                <w:szCs w:val="18"/>
                <w:lang w:val="de-DE"/>
              </w:rPr>
              <w:t>Stage préparation intercomité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sz w:val="18"/>
                <w:szCs w:val="18"/>
                <w:lang w:val="de-DE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sz w:val="18"/>
                <w:szCs w:val="18"/>
                <w:lang w:val="de-DE"/>
              </w:rPr>
              <w:t>Di 13 juin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sz w:val="18"/>
                <w:szCs w:val="18"/>
                <w:lang w:val="de-DE"/>
              </w:rPr>
              <w:t>À Joué-les-Tours (37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sz w:val="18"/>
                <w:szCs w:val="18"/>
                <w:lang w:val="de-DE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Cs w:val="false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Cs w:val="false"/>
                <w:sz w:val="18"/>
                <w:szCs w:val="18"/>
                <w:lang w:val="de-DE"/>
              </w:rPr>
              <w:t>Ven.18 juin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 w:val="false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bCs w:val="false"/>
                <w:sz w:val="18"/>
                <w:szCs w:val="18"/>
                <w:lang w:val="de-D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de-DE"/>
              </w:rPr>
              <w:t>Assemblée générale CD 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" w:hanging="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Sa 19 juin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ritérium fédéral tournoi open - Pari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 20 juin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ritérium fédéral tournoi open - Pari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" w:hanging="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" w:hanging="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Ven.25 juin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0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- 26-27 intercomités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+ colloque zone 4</w:t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" w:hanging="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Sa 26 juin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les nationales par classemen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0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 27 juin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À Epinal (88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0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680" w:right="680" w:gutter="0" w:header="294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omite de la Loire - Ligue Rhône-Alpes TT. Calendrier 09/10</w:t>
      <w:tab/>
      <w:t>Edition du 09 juin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St1">
    <w:name w:val="st1"/>
    <w:basedOn w:val="Policepardfaut1"/>
    <w:qFormat/>
    <w:rPr>
      <w:shd w:fill="FFFF88" w:val="clear"/>
    </w:rPr>
  </w:style>
  <w:style w:type="character" w:styleId="PageNumber">
    <w:name w:val="Page Number"/>
    <w:basedOn w:val="Policepardfaut1"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31">
    <w:name w:val="Corps de texte 3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courant">
    <w:name w:val="Texte courant"/>
    <w:next w:val="Normal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Arial" w:hAnsi="Arial" w:eastAsia="Arial" w:cs="Arial"/>
      <w:color w:val="auto"/>
      <w:sz w:val="18"/>
      <w:szCs w:val="18"/>
      <w:lang w:val="fr-FR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39:00Z</dcterms:created>
  <dc:creator>PERON</dc:creator>
  <dc:description/>
  <dc:language>en-US</dc:language>
  <cp:lastModifiedBy>Norbert DERAIL</cp:lastModifiedBy>
  <cp:lastPrinted>2009-06-10T15:17:00Z</cp:lastPrinted>
  <dcterms:modified xsi:type="dcterms:W3CDTF">2009-06-11T18:39:00Z</dcterms:modified>
  <cp:revision>11</cp:revision>
  <dc:subject/>
  <dc:title>Projet de compte rendu de réunion téléphonique de bureau du 25 juin 2008-</dc:title>
</cp:coreProperties>
</file>