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8"/>
        </w:rPr>
      </w:pP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right="707" w:hanging="0"/>
        <w:jc w:val="center"/>
        <w:rPr/>
      </w:pPr>
      <w:r>
        <w:rPr>
          <w:rFonts w:cs="Arial" w:ascii="Arial" w:hAnsi="Arial"/>
          <w:sz w:val="16"/>
        </w:rPr>
        <w:t xml:space="preserve">CALENDRIER </w:t>
      </w:r>
      <w:r>
        <w:rPr>
          <w:rFonts w:cs="Arial" w:ascii="Arial" w:hAnsi="Arial"/>
          <w:sz w:val="16"/>
          <w:highlight w:val="green"/>
        </w:rPr>
        <w:t>CD42</w:t>
      </w:r>
      <w:r>
        <w:rPr>
          <w:rFonts w:cs="Arial" w:ascii="Arial" w:hAnsi="Arial"/>
          <w:sz w:val="16"/>
        </w:rPr>
        <w:t xml:space="preserve">  TENNIS DE TABLE  2008/2009 – SEPTEMBRE 2008 à JANVIER 2009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</w:rPr>
        <w:t>Projet établi lors de la réunion du comité directeur cd42 du 05 juin 08-</w:t>
      </w:r>
      <w:r>
        <w:rPr>
          <w:rFonts w:cs="Arial" w:ascii="Arial" w:hAnsi="Arial"/>
          <w:i/>
          <w:sz w:val="16"/>
          <w:highlight w:val="green"/>
        </w:rPr>
        <w:t>modifié le 18 juin 08</w:t>
      </w:r>
      <w:r>
        <w:rPr/>
        <w:t>.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2"/>
        <w:gridCol w:w="374"/>
        <w:gridCol w:w="2151"/>
        <w:gridCol w:w="2375"/>
        <w:gridCol w:w="2173"/>
        <w:gridCol w:w="2353"/>
      </w:tblGrid>
      <w:tr>
        <w:trPr/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es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preuves Nationales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preuves Régionales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preuves Départementale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bservations</w:t>
            </w:r>
          </w:p>
        </w:tc>
      </w:tr>
      <w:tr>
        <w:trPr/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 4 juill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ules chpt éq CD42-ph1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au 28 août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ge Open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août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 août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 sept.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ge rentrée REJ + Ht-Niv.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 sept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cyclage JA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 sept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ge rentrée REJ + Ht-Niv.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 sept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ournée des Arbitres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sept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 chpt Equipes</w:t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 chpt Equipes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 sept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 chpt Equipes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 sept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ournée nationale du Ping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 sept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ournée nationale du Ping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ormation ArbitreRégional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04 oct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2 chpt Equipes</w:t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2 chpt Equipes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05 oct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21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2 chpt Equipes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1 oct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3 chpt Equipe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3 chpt Equipes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2 oct</w:t>
            </w:r>
          </w:p>
        </w:tc>
        <w:tc>
          <w:tcPr>
            <w:tcW w:w="3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3 chpt Equipes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8 oct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Critérium fede Tour 1</w:t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itérium fede Tour 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 oct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1 da à Roman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itérium fede Tour 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itérium fede Tour 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25 oct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4 chpt Equipe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4 chpt Equipes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26 oct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4 chpt Equipes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en-GB"/>
              </w:rPr>
              <w:t>01 nov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en-GB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29 oct – 2 nov</w:t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-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 nov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-tour Toulous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08 nov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5 chpt Equipe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5 chpt Equipes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 nov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5 chpt Equipes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 11 nov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érié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upe de la Loire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 nov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DE AFFINITAIRE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. G. LRATT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pt Jeunes Tour 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DE AFFINITAIRES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 nov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DE AFFINITAIRES</w:t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ormation JA 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DE AFFINITAIRES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22 nov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6 chpt Equipe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6 chpt Equipes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 nov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6 chpt Equipes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29 nov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it fede T2 N1 M à Metz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itérium fede Tour 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pt Vétérans Tour 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nov.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1 Da à Mayenn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itérium fede Tour 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itérium fede Tour 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 déc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7 chpt Equipe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7 chpt Equipes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PP départemental phase 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 déc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7 chpt Equipes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 déc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rrage accession N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pt.de la Loire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 déc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pt.de la Loire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20 déc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rrages R1-R2-R3-acc R1da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rrages PR + D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 déc.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ur changement phase 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</w:t>
            </w:r>
            <w:r>
              <w:rPr>
                <w:rFonts w:cs="Arial Narrow" w:ascii="Arial Narrow" w:hAnsi="Arial Narrow"/>
                <w:sz w:val="16"/>
              </w:rPr>
              <w:t>Tournoi Féminin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 déc.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 déc.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ules chpt éq CD42-ph2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 janv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 janv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cyclage JA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10 janv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3 chpt Equipe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3 chpt Equipes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 janv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3 chpt Equipes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e limite inscription Interclub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 janv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upe nat corpo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upe nat. Vétérans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pt Jeunes Tour 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DE AFFINITAIRES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 janv.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amp Vet +Tops détection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DE AFFINITAIRES</w:t>
            </w:r>
          </w:p>
        </w:tc>
      </w:tr>
      <w:tr>
        <w:trPr/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24 janv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4 chpt Equipe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4 chpt Equipes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janv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4 chpt Equipes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31 janv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FT3 N1Mes Le Creusot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itérium fede Tour 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pt Jeunes Tour 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 fevr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1 Da à Angoulèm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itérium fede Tour 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itérium fede Tour 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ENDRIER LIGUE RHONE-ALPES TENNIS DE TABLE  2008-2009 – FEVRIER à JUIN 2009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</w:rPr>
        <w:t>Projet établi lors de la réunion de commission sportive du 05 avril 08-</w:t>
      </w:r>
      <w:r>
        <w:rPr>
          <w:rFonts w:cs="Arial" w:ascii="Arial" w:hAnsi="Arial"/>
          <w:i/>
          <w:sz w:val="16"/>
          <w:highlight w:val="green"/>
        </w:rPr>
        <w:t>modifié le 18 juin 08</w:t>
      </w:r>
      <w:r>
        <w:rPr/>
        <w:t xml:space="preserve">. 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1"/>
        <w:gridCol w:w="343"/>
        <w:gridCol w:w="2251"/>
        <w:gridCol w:w="1863"/>
        <w:gridCol w:w="2148"/>
        <w:gridCol w:w="2572"/>
      </w:tblGrid>
      <w:tr>
        <w:trPr/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es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Epreuves Nationales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preuves Régionales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preuves Départementales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bservation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 fév.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5 chpt Equipe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5 chpt Equipes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 fév.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5 chpt Equipes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 au 13 fév.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ge CD42 + REJ (Roanne)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 fév.</w:t>
            </w:r>
          </w:p>
        </w:tc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DE AFFINITAIRE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 fév.</w:t>
            </w:r>
          </w:p>
        </w:tc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itérium corpos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DE AFFINITAIRES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 fév.</w:t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 au 22 février champ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 au 19 : minime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 fév.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ance Régions à Mèze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nales  par classements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au 22 : cadets</w:t>
            </w:r>
          </w:p>
        </w:tc>
      </w:tr>
      <w:tr>
        <w:trPr/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 fév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6 chpt Equipe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6 chpt Equipes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 mars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6 chpt Equipes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 mars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FT4 N1Mess à Evian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itérium fede Tour 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pt Vétérans Tour 2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 mars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1 Da à Bourge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itérium fede Tour 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itérium fede Tour 4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 mars</w:t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7 chpt Equipe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7 chpt Equipes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 mars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clubs benjamins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7 chpt Equipes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21 mars</w:t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ps de Zone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pt Jeunes Tour 4</w:t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22 mars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 détection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clubs minimes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28 mars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8 chpt Equipe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8 chpt Equipes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29 mars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8 chpt Equipes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04 avril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9 chpt Equipe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9 chpt Equipes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ge sélection  intercomités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 avril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>Challenge B. Jeu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 avril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 avril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 avr. Pâq.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 avril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amp. France Corpo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tage sélection intercomités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 avril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à Mouans-Sartoux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9 chpt Equipes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avril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pt Jeunes Tour 5 (final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+  Chpt Vétérans Tour 3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 avril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allenge B. Jeu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 01 mai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érié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avr au 02 mai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 mai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amp. France Vet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 mai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à Béthune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 08 mai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érié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 mai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amp. Fr. Minimes + junior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nales par classt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 mai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 au 10 à Thionville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nales par classt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16 mai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tres/équipes à Mayenne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tres et barrages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tres et barrages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 mai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clubs à St Avertin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r équipes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r équipes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Jeu 21 mai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érié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23 mai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amp. France Sen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amp. RA mi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PP départemental phase 2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 mai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 Châlons/Saône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amp. RA benj-cad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30 mai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amp. RA ju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DE AFFINITAIRE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 mai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mai au 01 juin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Champ. RA se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DE AFFINITAIRE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"/>
              </w:rPr>
              <w:t>01 juin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érié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"/>
              </w:rPr>
            </w:pPr>
            <w:r>
              <w:rPr>
                <w:rFonts w:cs="Arial Narrow" w:ascii="Arial Narrow" w:hAnsi="Arial Narrow"/>
                <w:sz w:val="16"/>
                <w:szCs w:val="2"/>
              </w:rPr>
              <w:t>Congrès FFTT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2"/>
              </w:rPr>
            </w:pPr>
            <w:r>
              <w:rPr>
                <w:rFonts w:cs="Arial Narrow" w:ascii="Arial Narrow" w:hAnsi="Arial Narrow"/>
                <w:sz w:val="16"/>
                <w:szCs w:val="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2"/>
              </w:rPr>
            </w:pPr>
            <w:r>
              <w:rPr>
                <w:rFonts w:cs="Arial Narrow" w:ascii="Arial Narrow" w:hAnsi="Arial Narrow"/>
                <w:sz w:val="16"/>
                <w:szCs w:val="2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2"/>
              </w:rPr>
            </w:pPr>
            <w:r>
              <w:rPr>
                <w:rFonts w:cs="Arial Narrow" w:ascii="Arial Narrow" w:hAnsi="Arial Narrow"/>
                <w:sz w:val="16"/>
                <w:szCs w:val="2"/>
              </w:rPr>
            </w:r>
          </w:p>
        </w:tc>
      </w:tr>
      <w:tr>
        <w:trPr/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06 juin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Champ.Fr benj-cad 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ge prépa.intercomités                (ou le 13 juin)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</w:rPr>
              <w:t>Finale cpe nat vétéran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 juin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-7 à St Berthevin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arleville-Mézières</w:t>
            </w:r>
          </w:p>
        </w:tc>
      </w:tr>
      <w:tr>
        <w:trPr/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13 juin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>Challenge B. Jeu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ge prépa Inter-CD (ou le 6/6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noi Handi-valide (à confirmer)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>14 juin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>Illkirch Grafenstaden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</w:tc>
      </w:tr>
      <w:tr>
        <w:trPr/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de-D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de-DE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20 juin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nales par Classement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-CD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 juin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-21 à Tour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Ven 26 juin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.G. CD42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27 juin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itérium fédéral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 juin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noi open à Pari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igue Rhône-Alpes TT. </w:t>
      </w:r>
      <w:r>
        <w:rPr>
          <w:rFonts w:cs="Arial" w:ascii="Arial" w:hAnsi="Arial"/>
          <w:i/>
          <w:sz w:val="16"/>
        </w:rPr>
        <w:t>Edition réalisée lors de la réunion de CSR du 05 avril 0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  <w:t xml:space="preserve">Saison 2008-2009. Championnat par équipes. 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1101"/>
        <w:gridCol w:w="1134"/>
        <w:gridCol w:w="1134"/>
        <w:gridCol w:w="1134"/>
        <w:gridCol w:w="1134"/>
        <w:gridCol w:w="1134"/>
        <w:gridCol w:w="1134"/>
        <w:gridCol w:w="850"/>
        <w:gridCol w:w="142"/>
        <w:gridCol w:w="992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ASE 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1-tour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2-tour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3-tour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4-tour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5-tour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6-tour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7-tour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ès N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ges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tion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0 sept 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oct 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oct 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5 oct 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8 nov 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nov 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dec 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dec 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21 dec 08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égion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0 sept 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oct 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oct 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5 oct 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8 nov 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2 nov 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dec 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re d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contr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eçoit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reçoit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eçoit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reçoit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reçoit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reçoit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reçoit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reçoi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eçoit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reçoit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eçoit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reçoit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reçoit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reçoit 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eçoit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reçoit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eçoit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reçoit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reçoit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reçoit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eçoit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reçoit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reçoit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reçoit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eçoit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reçoit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reçoit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reçoit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ASE 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1-tour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2-tour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3-tour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4-tour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5-tour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6-tou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7-tour1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res – barr.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janv 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janv 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fevr 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fevr 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mars 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mars 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avr 0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17 mai 09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gion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janv 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janv 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fevr 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fevr 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mars 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mars 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avr 0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17 mai 09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re d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contr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eçoit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reçoit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eçoit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reçoit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reçoit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reçoit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reçoit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reçoi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eçoit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reçoit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eçoit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reçoit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reçoit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reçoit 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eçoit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reçoit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eçoit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reçoit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reçoit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reçoit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eçoit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reçoit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reçoit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reçoit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eçoit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reçoit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reçoit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reçoit 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794" w:right="794" w:gutter="0" w:header="0" w:top="540" w:footer="3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eastAsia="Times New Roman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22"/>
      <w:szCs w:val="22"/>
    </w:rPr>
  </w:style>
  <w:style w:type="paragraph" w:styleId="Retraitcorpsdetexte2">
    <w:name w:val="Retrait corps de texte 2"/>
    <w:basedOn w:val="Normal"/>
    <w:qFormat/>
    <w:pPr>
      <w:ind w:left="720" w:hanging="0"/>
      <w:jc w:val="both"/>
    </w:pPr>
    <w:rPr>
      <w:rFonts w:ascii="Arial" w:hAnsi="Arial" w:cs="Arial"/>
      <w:sz w:val="22"/>
      <w:szCs w:val="22"/>
    </w:rPr>
  </w:style>
  <w:style w:type="paragraph" w:styleId="Retraitcorpsdetexte3">
    <w:name w:val="Retrait corps de texte 3"/>
    <w:basedOn w:val="Normal"/>
    <w:qFormat/>
    <w:pPr>
      <w:ind w:left="708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14:00Z</dcterms:created>
  <dc:creator>lratt</dc:creator>
  <dc:description/>
  <dc:language>en-US</dc:language>
  <cp:lastModifiedBy>Norbert DERAIL</cp:lastModifiedBy>
  <cp:lastPrinted>2008-04-17T13:24:00Z</cp:lastPrinted>
  <dcterms:modified xsi:type="dcterms:W3CDTF">2008-06-18T19:14:00Z</dcterms:modified>
  <cp:revision>2</cp:revision>
  <dc:subject/>
  <dc:title>Départ JPB : GC contacté a dit OK </dc:title>
</cp:coreProperties>
</file>