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</w:rPr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right="707" w:hanging="0"/>
        <w:jc w:val="center"/>
        <w:rPr/>
      </w:pPr>
      <w:r>
        <w:rPr>
          <w:rFonts w:cs="Arial" w:ascii="Arial" w:hAnsi="Arial"/>
          <w:sz w:val="16"/>
        </w:rPr>
        <w:t xml:space="preserve">CALENDRIER </w:t>
      </w:r>
      <w:r>
        <w:rPr>
          <w:rFonts w:cs="Arial" w:ascii="Arial" w:hAnsi="Arial"/>
          <w:sz w:val="16"/>
          <w:highlight w:val="green"/>
        </w:rPr>
        <w:t>CD42</w:t>
      </w:r>
      <w:r>
        <w:rPr>
          <w:rFonts w:cs="Arial" w:ascii="Arial" w:hAnsi="Arial"/>
          <w:sz w:val="16"/>
        </w:rPr>
        <w:t xml:space="preserve">  TENNIS DE TABLE  2008/2009 – SEPTEMBRE 2008 à JANVIER 2009</w:t>
      </w:r>
    </w:p>
    <w:p>
      <w:pPr>
        <w:pStyle w:val="Normal"/>
        <w:jc w:val="center"/>
        <w:rPr/>
      </w:pPr>
      <w:r>
        <w:rPr/>
        <w:t>Projet établi lors de la réunion du comité directeur cd42 du 05 juin 08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"/>
        <w:gridCol w:w="374"/>
        <w:gridCol w:w="2151"/>
        <w:gridCol w:w="2375"/>
        <w:gridCol w:w="2173"/>
        <w:gridCol w:w="2353"/>
      </w:tblGrid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s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Nationale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Régionales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Départementale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tions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4 juil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les chpt éq CD42-ph1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au 28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Ope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 aoû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 sept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rentrée REJ + Ht-Niv.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yclage J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rentrée REJ + Ht-Niv.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des Arbitr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sep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nationale du P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sep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urnée nationale du P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ation ArbitreRégional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4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05 oc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2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1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2 oct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3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18 oct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ritérium fede Tour 1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Roma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5 oct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6 oc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4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n-GB"/>
              </w:rPr>
              <w:t>01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n-GB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29 oct – 2 nov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-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tour Toulous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8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5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 11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no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 G. LRAT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ation JA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2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6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9 no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 fede T2 N1 M à Metz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Vétérans Tour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nov.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Mayenn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PP départemental phase 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7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 accession N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0 déc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s R1-R2-R3-acc R1d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ages PR + D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déc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changement phase 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</w:rPr>
              <w:t>Tournoi Féminin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 déc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déc.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les chpt éq CD42-ph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 jan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yclage J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0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3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 limite inscription Interclub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nat corp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pe nat. Vétéran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.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 janv.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 Vet +Tops détectio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.de la Loir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4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4 chpt Equip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31 janv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FT3 N1Mes Le Creuso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 fevr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Angoulè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ENDRIER LIGUE RHONE-ALPES TENNIS DE TABLE  2008-2009 – FEVRIER à JUIN 2009</w:t>
      </w:r>
    </w:p>
    <w:p>
      <w:pPr>
        <w:pStyle w:val="Normal"/>
        <w:jc w:val="center"/>
        <w:rPr/>
      </w:pPr>
      <w:r>
        <w:rPr/>
        <w:t xml:space="preserve">Projet établi lors de la réunion de commission sportive du 05 avril 08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343"/>
        <w:gridCol w:w="2251"/>
        <w:gridCol w:w="1863"/>
        <w:gridCol w:w="2148"/>
        <w:gridCol w:w="2572"/>
      </w:tblGrid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s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Epreuves Nationales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Régionale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preuves Départementales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tio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5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 au 13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CD42 + REJ (Roanne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fév.</w:t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fév.</w:t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corpo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fév.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au 22 février champ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au 19 : minim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 fév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ce Régions à Mèz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 par classement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au 22 : cadets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fév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6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FT4 N1Mess à Evia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Vétérans Tour 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1 Da à Bourg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ede Tour 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 mars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benjamin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7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1 mars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ps de Zone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4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2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détectio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minim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8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9 mars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8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4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sélection  intercomité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Challenge B. Jeu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avr. Pâq.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Corpo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age sélection intercomités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Mouans-Sartoux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 19 chpt E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pt Jeunes Tour 5 (final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+  Chpt Vétérans Tour 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 avril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llenge B. Jeu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01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avr au 02 ma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Vet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Béthune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 08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. Minimes + junior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 au 10 à Thionvill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t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6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/équipes à Mayenn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 et barrag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res et barrag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clubs à St Avert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 équipe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 équipes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Jeu 21 mai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3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France Sen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mi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PP départemental phase 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 Châlons/Saôn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benj-ca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30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mp. RA ju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 ma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 mai au 01 ju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hamp. RA se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DE AFFINITAIRE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"/>
              </w:rPr>
              <w:t>01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érié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  <w:t>Congrès FFT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"/>
              </w:rPr>
            </w:pPr>
            <w:r>
              <w:rPr>
                <w:rFonts w:cs="Arial Narrow" w:ascii="Arial Narrow" w:hAnsi="Arial Narrow"/>
                <w:sz w:val="16"/>
                <w:szCs w:val="2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06 juin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amp.Fr benj-cad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prépa.intercomités                (ou le 13 juin)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Finale cpe nat vétéran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7 à St Berthevi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rleville-Mézières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3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Challenge B. Jeu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ge prépa Inter-CD (ou le 6/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Tournoi Handi-valide (à confirmer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14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Illkirch Grafenstade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0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nales par Classemen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-CD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-21 à Tour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Ven 26 juin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G. CD42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7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itérium fédéra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 juin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urnoi open à Pari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gue Rhône-Alpes TT. </w:t>
      </w:r>
      <w:r>
        <w:rPr>
          <w:rFonts w:cs="Arial" w:ascii="Arial" w:hAnsi="Arial"/>
          <w:i/>
          <w:sz w:val="16"/>
        </w:rPr>
        <w:t>Edition réalisée lors de la réunion de CSR du 05 avril 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 xml:space="preserve">Saison 2008-2009. Championnat par équipes.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101"/>
        <w:gridCol w:w="1134"/>
        <w:gridCol w:w="1134"/>
        <w:gridCol w:w="1134"/>
        <w:gridCol w:w="1134"/>
        <w:gridCol w:w="1134"/>
        <w:gridCol w:w="1134"/>
        <w:gridCol w:w="850"/>
        <w:gridCol w:w="142"/>
        <w:gridCol w:w="992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ASE 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1-tou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2-tour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3-tour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4-tou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5-tour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6-tour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7-tour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ès N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ges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sep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dec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dec 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1 dec 08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ég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 sep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 oct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 nov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dec 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re 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contr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reçoit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ASE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1-tour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2-tour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3-tour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4-tour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5-tour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6-tou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7-tour1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res – barr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avr 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 mai 0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ion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janv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fevr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mars 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avr 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 mai 09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re 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contr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reçoit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eço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reço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reço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reçoi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reço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eço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reço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eçoit 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794" w:right="794" w:gutter="0" w:header="0" w:top="540" w:footer="3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9:00Z</dcterms:created>
  <dc:creator>lratt</dc:creator>
  <dc:description/>
  <cp:keywords/>
  <dc:language>en-US</dc:language>
  <cp:lastModifiedBy>Evelyne</cp:lastModifiedBy>
  <cp:lastPrinted>2008-04-17T13:24:00Z</cp:lastPrinted>
  <dcterms:modified xsi:type="dcterms:W3CDTF">2008-06-11T07:24:00Z</dcterms:modified>
  <cp:revision>9</cp:revision>
  <dc:subject/>
  <dc:title>Départ JPB : GC contacté a dit OK </dc:title>
</cp:coreProperties>
</file>