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Comité de la Loire</w:t>
      </w:r>
    </w:p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"/>
        <w:rPr/>
      </w:pPr>
      <w:r>
        <w:rPr/>
        <w:t>INSCRIPTIONS CRITERIUM FEDERAL 2008-2009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Les inscriptions doivent parvenir avant le 22 septembre pour les joueurs susceptibles de jouer en régional. Les inscriptions pour le niveau départemental doivent parvenir avant le 01 octobre pour le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to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lques nouveautés pour cette ann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icipation aux 4 tours n’est pas obligato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haque tour, les joueurs doivent confirmer leur participation 15 jours av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tes les catégories en départementale joueront en même temps et dans un même lie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4 tours se dérouleront dans 4 salles différ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tour se déroulera à Pélussin le dimanche 19 octob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chaque catégorie, il n’y aura qu’une seule divis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inscriptions doivent parvenir à Dominique BOYER, La Guillaumade 42410 PELUSSIN, ou à l’adresse mail : </w:t>
      </w:r>
      <w:hyperlink r:id="rId2">
        <w:r>
          <w:rPr>
            <w:rStyle w:val="InternetLink"/>
          </w:rPr>
          <w:t>boy.dom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ub : …………………………………………………………..</w:t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60"/>
        <w:gridCol w:w="1320"/>
        <w:gridCol w:w="1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CEN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M PREN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.dom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7:00Z</dcterms:created>
  <dc:creator>BOYER Dominique</dc:creator>
  <dc:description/>
  <cp:keywords/>
  <dc:language>en-US</dc:language>
  <cp:lastModifiedBy>Evelyne</cp:lastModifiedBy>
  <dcterms:modified xsi:type="dcterms:W3CDTF">2008-09-15T12:33:00Z</dcterms:modified>
  <cp:revision>2</cp:revision>
  <dc:subject/>
  <dc:title>Comité de la Loire</dc:title>
</cp:coreProperties>
</file>