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E DE LA LOIRE DE TENNIS DE TABLE. 2008/200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rue des Trois Meules 42100 St Etien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Téléphone : 04 77 59 56 82 -   courriel :comite.tt42@maisondessportsloire.com</w:t>
      </w:r>
      <w:r>
        <w:rPr/>
        <w:t xml:space="preserve"> </w:t>
      </w:r>
    </w:p>
    <w:tbl>
      <w:tblPr>
        <w:tblW w:w="101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2785"/>
        <w:gridCol w:w="278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 w:before="3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sident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 w:before="32" w:after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  <w:t>01420006 GEO ST ETIENNE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THEVENON CHRISTIAN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Tél : 047779745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16 R BOR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0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ristianthevenon@hotmail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FAVARD René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.favard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EO ST ETIENN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 rue Bor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0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43692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AVARD RE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S ECRI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6 R BERG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0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936924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10 A L LE COTEAU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VERNIN GEORGES Tél : 0477670694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L LE COTEAU SECTION TT Tél : 047768418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3 R ANATOLE F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20 LE COTEAU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pep.perret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CORRE Pascal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pascal-corre2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9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des Etines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d CH. GALL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20 LE COTEAU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22764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pacing w:lineRule="exact" w:line="177" w:before="9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RRE PASCA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otissement petit bo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23 CORDELL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64013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12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A VIOLAY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PICOLET JEAN PAUL Tél : 0474639361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 DES GEN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80 VIOLA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ppjaviolay@voila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Corresp mail 2 PICOLET Thierry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16"/>
                  <w:lang w:val="en-GB"/>
                </w:rPr>
                <w:t>coassy-picolet.virginie@neuf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JA VIOLAY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te de Cherblan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80 VIOLA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ICOLET THIERR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TE DU CHE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80 VIOLA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463313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13 REVEIL CHAMBONNAIRE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BESSET JEROME Tél : 068311939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2 RUE J. JACQUES ROUS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00 LE CHAMBON FEUGEROLL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eveil.chambonnaire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BESSET Jérôme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erome.besset@gmail.com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GUY ET ALAIN 2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UE BENOIT FOURNEYR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00 LE CHAMBON FEUGEROLL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892159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RCELLIER FREDERIC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1 RUE GAMBET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00 LE CHAMBON FEUGEROLL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81117496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14 AEC UNIEUX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CHAPELON BERNARD Tél : 047740040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8 r. Thérèse Décl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40 UNI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bernard.chapelon@orange-ftgroup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BRUNON Armand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ab47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AEC UNIEUX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équipes Reg. et D1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 r. Jules Verne (4 ta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40 UNI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611000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RUNON ARMA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UE ARISTIDE BRI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40 UNI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617881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17 ETOILE DE MONTAUD ST ETIENNE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ERRIN DAVID Tél : 062388437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 rue du Breu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390 VILLAR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Mail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errin.dadou@orang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orresp mail 2 PERRIN Jacques 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dtt42@wanadoo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toile de Montaud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R LAMART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0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RIN JACQU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 R PAUL ROL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50 ST JEAN BONNEFOND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él : 047795120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18 MJC RIVE DE GIER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MJC RIVE DE GIER Tél : 047775041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5 R ANTOINE MARR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00 RIVE DE G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jcrivedegier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CANCADE Isabelle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jcsecr@orang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JC RIVE DE GIER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5 r. Antoine Marr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00 RIVE DE G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5041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ONNET CHRISTIA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5 R MARCEL SEMB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00 RIVE DE G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5705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21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L PANISSIERES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MAYOUD SERGE Tél : 047728727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6 rue de la Républ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60 PANISSIER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e.gonzalez2@tiscali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non fourni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Immeuble St Antoin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ue Louis Minj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60 PANISSIER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GACON DENI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ésidence clos des pi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s tourn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10 SALVIZINET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261071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25 ASPTT ST ETIENNE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HOCH JEAN MICHEL Tél : 047737383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3 rue Antoine Ro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0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ean-michel.hoch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RACODON Eric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aco.eric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entre sportif AS PTT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T  ETIEN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90 VILLAR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4722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ACODON ERIC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 IMP DES SAP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70 ST PRIEST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9985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36 ES ROCHE MOLIERE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AULAGNE RENE Tél : 0477905774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8 RUE DES SAP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30 ROCHE LA MOLIER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ene.perottet@tele2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FESTAZ Christophe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ristophe.festaz@orang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de grangeneuv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entre de loisirs de grangeneu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30 ROCHE LA MOLIER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904653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TELLA JEAN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4 R ROBESPIER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80335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39 AS NERVIEUX</w:t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JEAN DAVID Tél : 047726394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OT LES CHE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510 NERVI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orresp mail PIGNARD Gérard 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migerard@wanadoo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non fourni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alle Jeanne d Arc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RVI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u bou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510 NERVI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GNARD GERAR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S SAP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510 NERVI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él : 047728162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13"/>
        <w:gridCol w:w="261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 w:before="3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siden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48 TT MONTROND LES BAINS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  <w:tab w:val="left" w:pos="1045" w:leader="none"/>
              </w:tabs>
              <w:autoSpaceDE w:val="false"/>
              <w:spacing w:lineRule="exact" w:line="178" w:before="38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TENNIS DE TABLE MONTROND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" w:leader="none"/>
                <w:tab w:val="left" w:pos="1045" w:leader="none"/>
              </w:tabs>
              <w:autoSpaceDE w:val="false"/>
              <w:spacing w:lineRule="exact" w:line="178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él : 04 77 54 46 2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emin de la Solitu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210 MONTROND LES BAI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Mail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ontrondtt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orresp mail 2 JOANNON Jérôme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annon3@fre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alle OMNISPORT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te de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ade Georges Chavan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210 MONTROND LES BAI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él : 0477545079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HOMAS HENRI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 DE LA SOLITUD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S VIG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210 MONTROND LES BAI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él : 0477544046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55 AEC SORBIERS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TARDY YANNICK Tél : 0477221924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 R de l'armi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400 ST CHAMO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ytardy@laposte.ne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MOUNIER Roland </w:t>
            </w:r>
            <w:hyperlink r:id="rId2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ounier.r@tele2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omnisports Valjoly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V du Valjo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90 SORBIER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53479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ARDY YANNICK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 R de l'armi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00 ST CHAMO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221924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70 T C T MONTBRISON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FESQUE JEAN CLAUDE Tél : 047758648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4 r. Verdiè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600 SAVIGNEUX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cfesque@tele2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 GOUBIER J. Noel </w:t>
            </w:r>
            <w:hyperlink r:id="rId27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ean-noel.goubier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CT MONTBRISON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t Anthème.(av. thermale)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4 Avenue Therm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600 BARD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GOUBIER JEAN NOE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ollegue chatelneu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940 ST BONNET LE COURREAU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68520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  <w:t>01420076 AS L.E.O. ROANNE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BUISSON ROGER Tél : 047768331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5 RUE DU MOULIN PAILLAS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OVIZE J. Pierre </w:t>
            </w:r>
            <w:hyperlink r:id="rId2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ean-pierre.ovize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Le transval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llée claude Barg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Quai P. Sém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727444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UISSON ROG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5 RUE DU MOULIN PAILLAS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68331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78 LA FEUILLANTINE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BEHAGUE DENIS Tél : 047752851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 PL DES REMP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680 ST MARCELLIN EN FO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2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denis.behague@laposte.ne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STAMPFER Marcel 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stampfer@fre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POLYVALENT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OUTE DE ST JU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80 LA FOUILLOUS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TAMPFER MARCE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CULIEU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LLEE DU BRE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80 LA FOUILLOUS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305459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80 TT ST PRIEST EN JAREZ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BOST ROBERT Tél : 0477740712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 r. de la guichè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70 ST PRIEST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obert.bost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DURRIS Alain </w:t>
            </w:r>
            <w:hyperlink r:id="rId32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alaindurris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polyv. la bargett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. Simone de Beauvo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70 ST PRIEST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OST ROBER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 r. de la guichè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70 ST PRIEST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4071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81 AS TOUR EN JAREZ PONGISTE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BERNARD GUY Tél : 047793323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 RUE FROI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80 LA TOUR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3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guy.bernard17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rresp mail 2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non fourni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Victor Pialat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ontée du bou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80 LA TOUR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ERNARD GUY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 RUE FROI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80 LA TOUR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93323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85 AL TT ROZIER EN DONZY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5" w:leader="none"/>
              </w:tabs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GIOVANNACCI RENÉ Tél : 047728064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impasse de la sarré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10 ROZIER EN DON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CHAVANERIN Rémy </w:t>
            </w:r>
            <w:hyperlink r:id="rId3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emyca@hotmail.com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rresp mail 2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non fourni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AMICALE LAIQU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PETITE  BRUY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10 ROZIER EN DONZ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280735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ROI PASCA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S PER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10 ROZIER EN DONZ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280074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88 JA GENILAC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AUTIN JEAN LUC Tél : 047819308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6 LES CONFINS DU CHAT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9700 CHASSAGN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3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autin.jluc@aliceadsl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DUGAND Christian </w:t>
            </w:r>
            <w:hyperlink r:id="rId3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ristian.dugand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le Feloin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llée des Bourdon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00 GENILAC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UGAND CHRISTIAN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3 rue des Heures des Pré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00 GENILAC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83786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090 MPPC ST JUST LA PENDUE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ANDRE JEAN PIERRE Tél : 047763271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lumini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40 ST JUST LA PENDU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37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gsage2@orang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rresp mail 2  VIGNAL Mathieu</w: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athvignal@wanadoo.f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polyvalent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ue Fernand Mer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40 ST JUST LA PENDU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NDRE JEAN PIERR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lumini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40 ST JUST LA PENDU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63271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  <w:t>01420098 U L R ST RAMBERT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MINEAU PATRICK Tél : 0477367320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0 RTE DE ST VI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170 ST JUST ST RAMBER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3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ttpontrambertois@laposte.ne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THOLOT Dominique </w:t>
            </w:r>
            <w:hyperlink r:id="rId4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dominique.tholot@sncf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des mûriers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quartier ST JUS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impasse des mûri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70 ST JUST ST RAMBER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610306523  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THOLOT DOMINIQU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6 LOT LE COLIB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170 ST JUST ST RAMBERT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36467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482"/>
        <w:gridCol w:w="251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 w:before="3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siden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05 TT AMBIERLE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BEZACIER PIERRE Tél : 068381111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muret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20 AMBIERL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41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pierre.bez.beud@fre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MAZILLE Nicolas </w:t>
            </w:r>
            <w:hyperlink r:id="rId42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nicolasmazille@fre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des Sports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Gr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20 AMBIERL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65693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EZACIER PIERR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muret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20 AMBIERL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8381111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T GRAND CROIX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URENT BERNARD Tél : 095109681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 rue des 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40 ST PAUL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4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ttgrandcroix@fre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Corresp mail 2 GAMBINO Christophe </w:t>
            </w:r>
            <w:hyperlink r:id="rId44">
              <w:r>
                <w:rPr>
                  <w:rStyle w:val="InternetLink"/>
                  <w:rFonts w:cs="Arial" w:ascii="Arial" w:hAnsi="Arial"/>
                  <w:bCs/>
                  <w:sz w:val="16"/>
                  <w:lang w:val="en-GB"/>
                </w:rPr>
                <w:t>c.gambino653@orang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Roger Rivièr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ortie de l'autorou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ue Louis Pasteur. Prox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20 LA GRAND CROIX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731559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URENT BERNAR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 rue des 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40 ST PAUL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95109681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08 ENTENTE MAVILOR-L HORME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JOURNOUD SERGE Tél : 062019385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 PASSAGE DES MOLINEA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80 LA FOUILLOUS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4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avilorlhormett@ao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BASTY J. Claude </w:t>
            </w:r>
            <w:hyperlink r:id="rId4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clabasty@orang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son des sociétés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7, R LANG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52 L HORM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OURNOUD SERG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 PASSAGE DES MOLINEA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80 LA FOUILLOUS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20193855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10 AL TT CHARLIEU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BRANCION REMY Tél : 067580257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83 RTE DE MALFA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90 CHARLIEU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47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emy.brancion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PEGUET Christine </w:t>
            </w:r>
            <w:hyperlink r:id="rId4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.peguet@fre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JO GIRGENTI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OUTE DE FLEU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90 CHARLIEU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60108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RANCION REM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83 RTE DE MALFA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90 CHARLIEU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7580257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12 AL BOE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MOUTY CHARLES Tél : 0477654644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U BOU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60 ST JULIEN D ODD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4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arles.mouty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MOUTY Jean </w:t>
            </w:r>
            <w:hyperlink r:id="rId5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ean.mouty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intercommunal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près lycée collèg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0 BOEN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24240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SSACRIER CHRISTIA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 GU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0 BOEN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97318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17 TT VILLARS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DEVOUASSOUX LAURIE Tél : 047753441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9 R GEORGES BRASS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50 LA TALAUDIER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51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luc.devouassoux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MASSON Xavier </w:t>
            </w:r>
            <w:hyperlink r:id="rId52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xmasson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mplexe sport. R. Soucho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1 r. hotel de vi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90 VILLAR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93534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AURE NICOLA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 R E. CHARPENT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0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81357081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23 AS LA VALLA EN GIER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TARDY JEAN PAUL Tél : 047720017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 rue du Frere Franco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1 LA VALLA EN G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5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tardy.jean.paul@aliceadsl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CALLET Pierre Henri </w:t>
            </w:r>
            <w:hyperlink r:id="rId5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vallaud90@hotmail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polyvalent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u bourg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 rue Marcellin Champagn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1 LA VALLA EN G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200120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ARDY JEAN PAU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 rue du Frere Franco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1 LA VALLA EN G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20017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24 FJEP METARE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9" w:leader="none"/>
              </w:tabs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FJEP METARE TT</w:t>
            </w:r>
            <w:r>
              <w:rPr>
                <w:lang w:val="en-GB"/>
              </w:rPr>
              <w:t xml:space="preserve"> tèl 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047794871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6 RUE VIRG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1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5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olivier.reboul@reboul-imprimerie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MEY Christophe </w:t>
            </w:r>
            <w:hyperlink r:id="rId5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ristophe.mey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de la Metar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6 rue Virg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0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ELEY JACQU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A r. Colet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00 ST ETIE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382092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28 TT PELUSSI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BOYER DOMINIQUE Tél : 047448609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GUILLAU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10 PELUSSI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57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boy.dom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MERLEY Christophe </w:t>
            </w:r>
            <w:hyperlink r:id="rId5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ristophe.merley@tele2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DE LA BARG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9 RUE DE LA BAR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10 PELUSSI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487788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VERCASSON PHILIPP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Vinar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10 CHUY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64426611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29 TT ANDREZIEUX-BOUTHEO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BOURRIN DANIEL Tél : 0477529175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ø7 Lts le 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680 ST MARCELLIN EN FO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Aucune adresse mail pour ce club. 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T ANDREZIEUX-BOUTHEO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NDREZIEUX-BOUTHEO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3 rue de la fabr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60 ANDREZIEUX BOUTHEO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556170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OURRIN DANIE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ø7 Lts le 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680 ST MARCELLIN EN FO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52917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36 MJC CELADO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MARCOUX JEAN YVES Tél : 047797460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ba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0 ST ETIENNE LE MOLARD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5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eanjean12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MOLLON Christophe </w:t>
            </w:r>
            <w:hyperlink r:id="rId6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lccal.mollon@fre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ILLE CLUB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 bou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0 ST ETIENNE LE MOLAR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RCOUX JEAN YV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 ba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30 ST ETIENNE LE MOLAR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97460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11"/>
        <w:gridCol w:w="2546"/>
        <w:gridCol w:w="522"/>
        <w:gridCol w:w="2014"/>
      </w:tblGrid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 w:before="3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sident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  <w:t>01420138 LPBB ST GALMIER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FEDERSPIEL Jean-Baptiste Tél : 0477949163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16 R BERLIO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330 ST GALM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61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b.federspiel@lpbb-stgalmier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Corresp mail 2 WALTHER Antony </w:t>
            </w:r>
            <w:hyperlink r:id="rId62">
              <w:r>
                <w:rPr>
                  <w:rStyle w:val="InternetLink"/>
                  <w:rFonts w:cs="Arial" w:ascii="Arial" w:hAnsi="Arial"/>
                  <w:bCs/>
                  <w:sz w:val="16"/>
                  <w:lang w:val="en-GB"/>
                </w:rPr>
                <w:t>a.walter@lpbb-stgalmier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GYMNASE STE STEPHANI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ST GALM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30 ST GALM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94918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FEDERSPIEL JEAN BAPTIS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16 R BERLIO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330 ST GALMIER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949163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40 AL FRAISSES TT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GRAIL PIERRE Tél : 0681051013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2 R Jean Pad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90 FRAISS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6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pierre.grail.alf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BOUCHET J. Pierre </w:t>
            </w:r>
            <w:hyperlink r:id="rId6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bouchet.jean-pierre@neuf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intercommunal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. DE L'ONDA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90 FRAISS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56352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GRAIL PIERR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2 R Jean Pad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90 FRAISS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81051013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41 AL TT BRIENNO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JEANCLAUDE REMI Tél : 061547632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8 RTE DES GUIT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20 BRIENNO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6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emi1984@hotmail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CHAFFANGEON Alain </w:t>
            </w:r>
            <w:hyperlink r:id="rId6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a.chaff@fre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du port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lace des thuili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20 BRIENNO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ANCLAUDE REMI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8 RTE DES GUIT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720 BRIENNO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1547632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42 OLYMP. FOREZIEN ST CYPRIE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BERNE CHARLES Tél : 0477551475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 r. des jard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60 ST CYPRIE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Corresp mail GENEVRIER Patrick </w:t>
            </w:r>
            <w:hyperlink r:id="rId67">
              <w:r>
                <w:rPr>
                  <w:rStyle w:val="InternetLink"/>
                  <w:rFonts w:cs="Arial" w:ascii="Arial" w:hAnsi="Arial"/>
                  <w:bCs/>
                  <w:sz w:val="16"/>
                  <w:lang w:val="en-GB"/>
                </w:rPr>
                <w:t>p.genevrier753@orang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D ANIMATION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UE DE LA GAREN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60 ST CYPRIE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369146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ERNE CHARL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 r. des jard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60 ST CYPRIE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477551475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43 TT DE MARCIGNY LES CREUX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DOMINGUES SALVADOR Tél : 038525313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1 RUE DES ALOUET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1110 MARCIGNY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6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dominguessalvador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CLAYEUX Yves </w:t>
            </w:r>
            <w:hyperlink r:id="rId6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layeux.ping@gmail.com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ECOLE PRIMAIR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RCIG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1110 MARCIGN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7155529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OMINGUES SALVADOR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1 RUE DES ALOUET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1110 MARCIGN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38525313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44 TT CHAUFFAILLES LES SALEV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MAILLET PATRICK Tél : 0385264494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EN FOREN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1170 CHAUFFAILL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7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tmaillet@yah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Corresp mail 2 BERTILLOT Ludovic </w:t>
            </w:r>
            <w:hyperlink r:id="rId71">
              <w:r>
                <w:rPr>
                  <w:rStyle w:val="InternetLink"/>
                  <w:rFonts w:cs="Arial" w:ascii="Arial" w:hAnsi="Arial"/>
                  <w:bCs/>
                  <w:sz w:val="16"/>
                  <w:lang w:val="en-GB"/>
                </w:rPr>
                <w:t>ludo.bert@infoni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ANNEXE DU COSEC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près piscine)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UE PIERRE DE COUBERT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1170 CHAUFFAILL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ROUILLET DAVI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AVAL LE HA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1170 CHAUFFAILL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385261075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48 AS POUILLY LES NONAINS TT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5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GOUTTEBARON ROBERT Tél : 0477669057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1 CH POP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55 POUILLY LES NONAI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72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gouttebaronr@fre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TOBO François </w:t>
            </w:r>
            <w:hyperlink r:id="rId7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francois.tobo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OMNISPORTS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LLEE DE MARDELO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55 POUILLY LES NONAI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OBO FRANCOI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611 ROUTE DE LA FOUILLO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55 OUCH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0557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49 SAINT CHAMOND TT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NAYME MICHEL Tél : 0477313131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6 r Joseph Chi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400 ST CHAMO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7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michel.nayme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CHAPEY Bertrand </w:t>
            </w:r>
            <w:hyperlink r:id="rId7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bertrand.chapey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ARMAND FORMET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 rue Louis chat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400 ST CHAMO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22559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HAPEY BERTRA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ONTEE DES ROCH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YMIE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800 CHAGNON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él : 0685059265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51 ENT FEURS CIVENS TT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GB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PIGNARD BERNARD Tél : 0612073750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 CHANAS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10 CIVE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7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pignard.bernard@tiscali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TISSOT Pascal </w:t>
            </w:r>
            <w:hyperlink r:id="rId77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efctt@orang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Gymnase G1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te de Civ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10 FEUR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IGNARD BERNAR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 CHANAS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110 CIVENS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61207375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52 LOIRE NORD TT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PANSU CHRISTOPHE Tél : 0660749153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 R FONTQUENT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7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ristophe.pansu@wanadoo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Corresp mail 2  GIRAUD Henri </w:t>
            </w:r>
            <w:hyperlink r:id="rId79">
              <w:r>
                <w:rPr>
                  <w:rStyle w:val="InternetLink"/>
                  <w:rFonts w:cs="Arial" w:ascii="Arial" w:hAnsi="Arial"/>
                  <w:bCs/>
                  <w:sz w:val="16"/>
                  <w:lang w:val="en-GB"/>
                </w:rPr>
                <w:t>lnttping@aol.com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HELENE BOUCHER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20 Route de Brien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23169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DUCROZET PHILIPP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86 ALLEE ERIC SA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153 RIORG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1033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  <w:t>01420153 SAINT CHRISTO/ST ROMAIN TT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MEALLIER MARIE CECILE Tél : 047720729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56 maison neu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20 ST CHRISTO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80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thierry.meallier012@orang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: PERACHE Guy </w:t>
            </w:r>
            <w:hyperlink r:id="rId81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scsrtt42@laposte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EQUIPEMENT RURALE D'ANIMAT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TADE DE LA CO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20 ST CHRISTO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 77 20 74 64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ERACHE GU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.D. Le Feuil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20 ST CHRISTO EN JAREZ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206350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11"/>
        <w:gridCol w:w="2667"/>
        <w:gridCol w:w="552"/>
        <w:gridCol w:w="2126"/>
      </w:tblGrid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 w:before="3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autoSpaceDE w:val="false"/>
              <w:spacing w:lineRule="exact" w:line="177" w:before="3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sident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54 ST HEAND T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TRAPANI Jean-Christophe Tél : 0477309759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 rue de Barthassau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570 ST HEA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82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trapani42@orang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: PIEGAY Guy </w:t>
            </w:r>
            <w:hyperlink r:id="rId8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piegay.guy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ESPACE JEAN VERNIER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 DE L'AVEN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570 ST HEA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PIEGAY GUY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ALLEE 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HLM BEAUVALL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42570 ST HEAND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Tél : 0477304006   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  <w:t>01420155 PING PONG CLUB GERMANOIS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ARRABAL JEAN MARC Tél : 047765459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75 CHEMIN DU PRESSO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60 ST GERMAIN LAVA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8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marrabal@laposte.ne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: HEMON Julien </w:t>
            </w:r>
            <w:hyperlink r:id="rId85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emon.julien@numericabl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OMNISPORT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te de St Georges de Baroi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60 ST GERMAIN LAVA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13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RRABAL JEAN MARC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75 CHEMIN DU PRESSO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60 ST GERMAIN LAVAL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654592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56 ROANNE MABLY TENNIS DE TABL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8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TREVARIN GERARD Tél : 0477715264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3 AVENUE BEAUSEJ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86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pdetheve@orang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rresp mail 2 :CHATARD Dominique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chatard.dom@wanadoo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alle Hélène Boucher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20 rte de Brien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ROANN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231698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autoSpaceDE w:val="false"/>
              <w:spacing w:lineRule="exact" w:line="177" w:before="96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ETHEVE PHILIPP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8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2 R BOIL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300 MABLY</w:t>
            </w:r>
          </w:p>
          <w:p>
            <w:pPr>
              <w:pStyle w:val="Normal"/>
              <w:widowControl w:val="false"/>
              <w:autoSpaceDE w:val="false"/>
              <w:spacing w:lineRule="exact" w:line="177" w:before="45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724813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7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420157 CULOT GARGOMANCOIS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napToGrid w:val="false"/>
              <w:spacing w:lineRule="exact" w:line="177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4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Corresp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DEVAUX SANDRINE Tél : 047750865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 BOURG RUE CENT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40 ST MAURICE EN GOURGOI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il </w:t>
            </w:r>
            <w:hyperlink r:id="rId88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aigrette42@free.f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rresp mail 2 : MARTINEAU JB </w:t>
            </w:r>
            <w:hyperlink r:id="rId8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jb.martineau@free.f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FOYER DES JEUNES 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 BOU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40 ST MAURICE EN GOURGOI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autoSpaceDE w:val="false"/>
              <w:spacing w:lineRule="exact" w:line="177" w:before="9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RTINEAU JEAN BAPTIS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44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 BOURG RUE CENT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2240 ST MAURICE EN GOURGOI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él : 0477508656</w:t>
            </w:r>
          </w:p>
          <w:p>
            <w:pPr>
              <w:pStyle w:val="Normal"/>
              <w:widowControl w:val="false"/>
              <w:autoSpaceDE w:val="false"/>
              <w:spacing w:lineRule="exact" w:line="177" w:before="39" w:after="0"/>
              <w:rPr>
                <w:rFonts w:ascii="Arial" w:hAnsi="Arial" w:eastAsia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29" w:h="16871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hd w:fill="C0C0C0" w:val="clear"/>
      <w:jc w:val="center"/>
    </w:pPr>
    <w:rPr>
      <w:b/>
      <w:sz w:val="26"/>
      <w:szCs w:val="20"/>
      <w:lang w:val="en-US" w:eastAsia="en-US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thevenon@hotmail.fr" TargetMode="External"/><Relationship Id="rId3" Type="http://schemas.openxmlformats.org/officeDocument/2006/relationships/hyperlink" Target="mailto:r.favard@wanadoo.fr" TargetMode="External"/><Relationship Id="rId4" Type="http://schemas.openxmlformats.org/officeDocument/2006/relationships/hyperlink" Target="mailto:pep.perret@wanadoo.fr" TargetMode="External"/><Relationship Id="rId5" Type="http://schemas.openxmlformats.org/officeDocument/2006/relationships/hyperlink" Target="mailto:pascal-corre2@wanadoo.fr" TargetMode="External"/><Relationship Id="rId6" Type="http://schemas.openxmlformats.org/officeDocument/2006/relationships/hyperlink" Target="mailto:jppjaviolay@voila.fr" TargetMode="External"/><Relationship Id="rId7" Type="http://schemas.openxmlformats.org/officeDocument/2006/relationships/hyperlink" Target="mailto:coassy-picolet.virginie@neuf.fr" TargetMode="External"/><Relationship Id="rId8" Type="http://schemas.openxmlformats.org/officeDocument/2006/relationships/hyperlink" Target="mailto:reveil.chambonnaire@gmail.com" TargetMode="External"/><Relationship Id="rId9" Type="http://schemas.openxmlformats.org/officeDocument/2006/relationships/hyperlink" Target="mailto:jerome.besset@gmail.com" TargetMode="External"/><Relationship Id="rId10" Type="http://schemas.openxmlformats.org/officeDocument/2006/relationships/hyperlink" Target="mailto:bernard.chapelon@orange-ftgroup.com" TargetMode="External"/><Relationship Id="rId11" Type="http://schemas.openxmlformats.org/officeDocument/2006/relationships/hyperlink" Target="mailto:ab47@wanadoo.fr" TargetMode="External"/><Relationship Id="rId12" Type="http://schemas.openxmlformats.org/officeDocument/2006/relationships/hyperlink" Target="mailto:perrin.dadou@orange.fr" TargetMode="External"/><Relationship Id="rId13" Type="http://schemas.openxmlformats.org/officeDocument/2006/relationships/hyperlink" Target="mailto:cdtt42@wanadoo.fr" TargetMode="External"/><Relationship Id="rId14" Type="http://schemas.openxmlformats.org/officeDocument/2006/relationships/hyperlink" Target="mailto:mjcrivedegier@wanadoo.fr" TargetMode="External"/><Relationship Id="rId15" Type="http://schemas.openxmlformats.org/officeDocument/2006/relationships/hyperlink" Target="mailto:mjcsecr@orange.fr" TargetMode="External"/><Relationship Id="rId16" Type="http://schemas.openxmlformats.org/officeDocument/2006/relationships/hyperlink" Target="mailto:e.gonzalez2@tiscali.fr" TargetMode="External"/><Relationship Id="rId17" Type="http://schemas.openxmlformats.org/officeDocument/2006/relationships/hyperlink" Target="mailto:jean-michel.hoch@wanadoo.fr" TargetMode="External"/><Relationship Id="rId18" Type="http://schemas.openxmlformats.org/officeDocument/2006/relationships/hyperlink" Target="mailto:raco.eric@wanadoo.fr" TargetMode="External"/><Relationship Id="rId19" Type="http://schemas.openxmlformats.org/officeDocument/2006/relationships/hyperlink" Target="mailto:rene.perottet@tele2.fr" TargetMode="External"/><Relationship Id="rId20" Type="http://schemas.openxmlformats.org/officeDocument/2006/relationships/hyperlink" Target="mailto:christophe.festaz@orange.fr" TargetMode="External"/><Relationship Id="rId21" Type="http://schemas.openxmlformats.org/officeDocument/2006/relationships/hyperlink" Target="mailto:semigerard@wanadoo.fr" TargetMode="External"/><Relationship Id="rId22" Type="http://schemas.openxmlformats.org/officeDocument/2006/relationships/hyperlink" Target="mailto:montrondtt@wanadoo.fr" TargetMode="External"/><Relationship Id="rId23" Type="http://schemas.openxmlformats.org/officeDocument/2006/relationships/hyperlink" Target="mailto:joannon3@free.fr" TargetMode="External"/><Relationship Id="rId24" Type="http://schemas.openxmlformats.org/officeDocument/2006/relationships/hyperlink" Target="mailto:ytardy@laposte.net" TargetMode="External"/><Relationship Id="rId25" Type="http://schemas.openxmlformats.org/officeDocument/2006/relationships/hyperlink" Target="mailto:mounier.r@tele2.fr" TargetMode="External"/><Relationship Id="rId26" Type="http://schemas.openxmlformats.org/officeDocument/2006/relationships/hyperlink" Target="mailto:jcfesque@tele2.fr" TargetMode="External"/><Relationship Id="rId27" Type="http://schemas.openxmlformats.org/officeDocument/2006/relationships/hyperlink" Target="mailto:jean-noel.goubier@wanadoo.fr" TargetMode="External"/><Relationship Id="rId28" Type="http://schemas.openxmlformats.org/officeDocument/2006/relationships/hyperlink" Target="mailto:jean-pierre.ovize@wanadoo.fr" TargetMode="External"/><Relationship Id="rId29" Type="http://schemas.openxmlformats.org/officeDocument/2006/relationships/hyperlink" Target="mailto:denis.behague@laposte.net" TargetMode="External"/><Relationship Id="rId30" Type="http://schemas.openxmlformats.org/officeDocument/2006/relationships/hyperlink" Target="mailto:mstampfer@free.fr" TargetMode="External"/><Relationship Id="rId31" Type="http://schemas.openxmlformats.org/officeDocument/2006/relationships/hyperlink" Target="mailto:robert.bost@wanadoo.fr" TargetMode="External"/><Relationship Id="rId32" Type="http://schemas.openxmlformats.org/officeDocument/2006/relationships/hyperlink" Target="mailto:alaindurris@wanadoo.fr" TargetMode="External"/><Relationship Id="rId33" Type="http://schemas.openxmlformats.org/officeDocument/2006/relationships/hyperlink" Target="mailto:guy.bernard17@wanadoo.fr" TargetMode="External"/><Relationship Id="rId34" Type="http://schemas.openxmlformats.org/officeDocument/2006/relationships/hyperlink" Target="mailto:remyca@hotmail.com" TargetMode="External"/><Relationship Id="rId35" Type="http://schemas.openxmlformats.org/officeDocument/2006/relationships/hyperlink" Target="mailto:autin.jluc@aliceadsl.fr" TargetMode="External"/><Relationship Id="rId36" Type="http://schemas.openxmlformats.org/officeDocument/2006/relationships/hyperlink" Target="mailto:christian.dugand@wanadoo.fr" TargetMode="External"/><Relationship Id="rId37" Type="http://schemas.openxmlformats.org/officeDocument/2006/relationships/hyperlink" Target="mailto:gsage2@orange.fr" TargetMode="External"/><Relationship Id="rId38" Type="http://schemas.openxmlformats.org/officeDocument/2006/relationships/hyperlink" Target="mailto:mathvignal@wanadoo.fr" TargetMode="External"/><Relationship Id="rId39" Type="http://schemas.openxmlformats.org/officeDocument/2006/relationships/hyperlink" Target="mailto:ttpontrambertois@laposte.net" TargetMode="External"/><Relationship Id="rId40" Type="http://schemas.openxmlformats.org/officeDocument/2006/relationships/hyperlink" Target="mailto:dominique.tholot@sncf.fr" TargetMode="External"/><Relationship Id="rId41" Type="http://schemas.openxmlformats.org/officeDocument/2006/relationships/hyperlink" Target="mailto:pierre.bez.beud@free.fr" TargetMode="External"/><Relationship Id="rId42" Type="http://schemas.openxmlformats.org/officeDocument/2006/relationships/hyperlink" Target="mailto:nicolasmazille@free.fr" TargetMode="External"/><Relationship Id="rId43" Type="http://schemas.openxmlformats.org/officeDocument/2006/relationships/hyperlink" Target="mailto:ttgrandcroix@free.fr" TargetMode="External"/><Relationship Id="rId44" Type="http://schemas.openxmlformats.org/officeDocument/2006/relationships/hyperlink" Target="mailto:c.gambino653@orange.fr" TargetMode="External"/><Relationship Id="rId45" Type="http://schemas.openxmlformats.org/officeDocument/2006/relationships/hyperlink" Target="mailto:mavilorlhormett@aol.com" TargetMode="External"/><Relationship Id="rId46" Type="http://schemas.openxmlformats.org/officeDocument/2006/relationships/hyperlink" Target="mailto:jclabasty@orange.fr" TargetMode="External"/><Relationship Id="rId47" Type="http://schemas.openxmlformats.org/officeDocument/2006/relationships/hyperlink" Target="mailto:remy.brancion@wanadoo.fr" TargetMode="External"/><Relationship Id="rId48" Type="http://schemas.openxmlformats.org/officeDocument/2006/relationships/hyperlink" Target="mailto:r.peguet@free.fr" TargetMode="External"/><Relationship Id="rId49" Type="http://schemas.openxmlformats.org/officeDocument/2006/relationships/hyperlink" Target="mailto:charles.mouty@wanadoo.fr" TargetMode="External"/><Relationship Id="rId50" Type="http://schemas.openxmlformats.org/officeDocument/2006/relationships/hyperlink" Target="mailto:jean.mouty@wanadoo.fr" TargetMode="External"/><Relationship Id="rId51" Type="http://schemas.openxmlformats.org/officeDocument/2006/relationships/hyperlink" Target="mailto:luc.devouassoux@wanadoo.fr" TargetMode="External"/><Relationship Id="rId52" Type="http://schemas.openxmlformats.org/officeDocument/2006/relationships/hyperlink" Target="mailto:xmasson@wanadoo.fr" TargetMode="External"/><Relationship Id="rId53" Type="http://schemas.openxmlformats.org/officeDocument/2006/relationships/hyperlink" Target="mailto:tardy.jean.paul@aliceadsl.fr" TargetMode="External"/><Relationship Id="rId54" Type="http://schemas.openxmlformats.org/officeDocument/2006/relationships/hyperlink" Target="mailto:vallaud90@hotmail.fr" TargetMode="External"/><Relationship Id="rId55" Type="http://schemas.openxmlformats.org/officeDocument/2006/relationships/hyperlink" Target="mailto:olivier.reboul@reboul-imprimerie.com" TargetMode="External"/><Relationship Id="rId56" Type="http://schemas.openxmlformats.org/officeDocument/2006/relationships/hyperlink" Target="mailto:christophe.mey@wanadoo.fr" TargetMode="External"/><Relationship Id="rId57" Type="http://schemas.openxmlformats.org/officeDocument/2006/relationships/hyperlink" Target="mailto:boy.dom@wanadoo.fr" TargetMode="External"/><Relationship Id="rId58" Type="http://schemas.openxmlformats.org/officeDocument/2006/relationships/hyperlink" Target="mailto:christophe.merley@tele2.fr" TargetMode="External"/><Relationship Id="rId59" Type="http://schemas.openxmlformats.org/officeDocument/2006/relationships/hyperlink" Target="mailto:jeanjean12@wanadoo.fr" TargetMode="External"/><Relationship Id="rId60" Type="http://schemas.openxmlformats.org/officeDocument/2006/relationships/hyperlink" Target="mailto:lccal.mollon@free.fr" TargetMode="External"/><Relationship Id="rId61" Type="http://schemas.openxmlformats.org/officeDocument/2006/relationships/hyperlink" Target="mailto:jb.federspiel@lpbb-stgalmier.fr" TargetMode="External"/><Relationship Id="rId62" Type="http://schemas.openxmlformats.org/officeDocument/2006/relationships/hyperlink" Target="mailto:a.walter@lpbb-stgalmier.fr" TargetMode="External"/><Relationship Id="rId63" Type="http://schemas.openxmlformats.org/officeDocument/2006/relationships/hyperlink" Target="mailto:pierre.grail.alf@wanadoo.fr" TargetMode="External"/><Relationship Id="rId64" Type="http://schemas.openxmlformats.org/officeDocument/2006/relationships/hyperlink" Target="mailto:bouchet.jean-pierre@neuf.fr" TargetMode="External"/><Relationship Id="rId65" Type="http://schemas.openxmlformats.org/officeDocument/2006/relationships/hyperlink" Target="mailto:remi1984@hotmail.fr" TargetMode="External"/><Relationship Id="rId66" Type="http://schemas.openxmlformats.org/officeDocument/2006/relationships/hyperlink" Target="mailto:a.chaff@free.fr" TargetMode="External"/><Relationship Id="rId67" Type="http://schemas.openxmlformats.org/officeDocument/2006/relationships/hyperlink" Target="mailto:p.genevrier753@orange.fr" TargetMode="External"/><Relationship Id="rId68" Type="http://schemas.openxmlformats.org/officeDocument/2006/relationships/hyperlink" Target="mailto:dominguessalvador@gmail.com" TargetMode="External"/><Relationship Id="rId69" Type="http://schemas.openxmlformats.org/officeDocument/2006/relationships/hyperlink" Target="mailto:clayeux.ping@gmail.com" TargetMode="External"/><Relationship Id="rId70" Type="http://schemas.openxmlformats.org/officeDocument/2006/relationships/hyperlink" Target="mailto:mtmaillet@yahoo.fr" TargetMode="External"/><Relationship Id="rId71" Type="http://schemas.openxmlformats.org/officeDocument/2006/relationships/hyperlink" Target="mailto:ludo.bert@infonie.fr" TargetMode="External"/><Relationship Id="rId72" Type="http://schemas.openxmlformats.org/officeDocument/2006/relationships/hyperlink" Target="mailto:gouttebaronr@free.fr" TargetMode="External"/><Relationship Id="rId73" Type="http://schemas.openxmlformats.org/officeDocument/2006/relationships/hyperlink" Target="mailto:francois.tobo@wanadoo.fr" TargetMode="External"/><Relationship Id="rId74" Type="http://schemas.openxmlformats.org/officeDocument/2006/relationships/hyperlink" Target="mailto:michel.nayme@wanadoo.fr" TargetMode="External"/><Relationship Id="rId75" Type="http://schemas.openxmlformats.org/officeDocument/2006/relationships/hyperlink" Target="mailto:bertrand.chapey@wanadoo.fr" TargetMode="External"/><Relationship Id="rId76" Type="http://schemas.openxmlformats.org/officeDocument/2006/relationships/hyperlink" Target="mailto:pignard.bernard@tiscali.fr" TargetMode="External"/><Relationship Id="rId77" Type="http://schemas.openxmlformats.org/officeDocument/2006/relationships/hyperlink" Target="mailto:efctt@orange.fr" TargetMode="External"/><Relationship Id="rId78" Type="http://schemas.openxmlformats.org/officeDocument/2006/relationships/hyperlink" Target="mailto:christophe.pansu@wanadoo.fr" TargetMode="External"/><Relationship Id="rId79" Type="http://schemas.openxmlformats.org/officeDocument/2006/relationships/hyperlink" Target="mailto:lnttping@aol.com" TargetMode="External"/><Relationship Id="rId80" Type="http://schemas.openxmlformats.org/officeDocument/2006/relationships/hyperlink" Target="mailto:thierry.meallier012@orange.fr" TargetMode="External"/><Relationship Id="rId81" Type="http://schemas.openxmlformats.org/officeDocument/2006/relationships/hyperlink" Target="mailto:scsrtt42@laposte.net" TargetMode="External"/><Relationship Id="rId82" Type="http://schemas.openxmlformats.org/officeDocument/2006/relationships/hyperlink" Target="mailto:trapani42@orange.fr" TargetMode="External"/><Relationship Id="rId83" Type="http://schemas.openxmlformats.org/officeDocument/2006/relationships/hyperlink" Target="mailto:piegay.guy@wanadoo.fr" TargetMode="External"/><Relationship Id="rId84" Type="http://schemas.openxmlformats.org/officeDocument/2006/relationships/hyperlink" Target="mailto:jmarrabal@laposte.net" TargetMode="External"/><Relationship Id="rId85" Type="http://schemas.openxmlformats.org/officeDocument/2006/relationships/hyperlink" Target="mailto:hemon.julien@numericable.fr" TargetMode="External"/><Relationship Id="rId86" Type="http://schemas.openxmlformats.org/officeDocument/2006/relationships/hyperlink" Target="mailto:pdetheve@orange.fr" TargetMode="External"/><Relationship Id="rId87" Type="http://schemas.openxmlformats.org/officeDocument/2006/relationships/hyperlink" Target="mailto:chatard.dom@wanadoo.fr" TargetMode="External"/><Relationship Id="rId88" Type="http://schemas.openxmlformats.org/officeDocument/2006/relationships/hyperlink" Target="mailto:aigrette42@free.fr" TargetMode="External"/><Relationship Id="rId89" Type="http://schemas.openxmlformats.org/officeDocument/2006/relationships/hyperlink" Target="mailto:jb.martineau@free.fr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7:00Z</dcterms:created>
  <dc:creator>LRATT</dc:creator>
  <dc:description/>
  <dc:language>en-US</dc:language>
  <cp:lastModifiedBy>Norbert DERAIL</cp:lastModifiedBy>
  <dcterms:modified xsi:type="dcterms:W3CDTF">2008-09-03T19:16:00Z</dcterms:modified>
  <cp:revision>3</cp:revision>
  <dc:subject/>
  <dc:title>COMITE DE LA LOIRE DE TENNIS DE TABLE</dc:title>
</cp:coreProperties>
</file>