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287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.V. N° 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UNION   du Jeudi 23 avril 2009  à  Villa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ésents</w:t>
      </w:r>
      <w:r>
        <w:rPr>
          <w:b/>
          <w:bCs/>
        </w:rPr>
        <w:t> 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Evelyne Costilhes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 xml:space="preserve">Robert Bost,  Fabien Chetail (membre coopté), </w:t>
      </w:r>
      <w:r>
        <w:rPr/>
        <w:t>Norbert Derai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Jean-Vincent Fréré (membre coopté),  Lakhdar Hadna,</w:t>
      </w:r>
      <w:r>
        <w:rPr>
          <w:b/>
          <w:bCs/>
        </w:rPr>
        <w:t xml:space="preserve"> </w:t>
      </w:r>
      <w:r>
        <w:rPr>
          <w:bCs/>
        </w:rPr>
        <w:t>Frédéric Marcellier,</w:t>
      </w:r>
      <w:r>
        <w:rPr>
          <w:b/>
          <w:bCs/>
        </w:rPr>
        <w:t xml:space="preserve"> </w:t>
      </w:r>
      <w:r>
        <w:rPr/>
        <w:t>Jacques Perr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cusés</w:t>
      </w:r>
      <w:r>
        <w:rPr>
          <w:b/>
          <w:bCs/>
        </w:rPr>
        <w:t xml:space="preserve"> :  </w:t>
      </w:r>
      <w:r>
        <w:rPr>
          <w:bCs/>
        </w:rPr>
        <w:t xml:space="preserve">Jérôme Besset, </w:t>
      </w:r>
      <w:r>
        <w:rPr>
          <w:b/>
          <w:bCs/>
        </w:rPr>
        <w:t xml:space="preserve"> </w:t>
      </w:r>
      <w:r>
        <w:rPr>
          <w:bCs/>
        </w:rPr>
        <w:t>Dominique Boyer, Pierre Grail,</w:t>
      </w:r>
      <w:r>
        <w:rPr/>
        <w:t xml:space="preserve"> David Perrin , Philippe Verc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ssistent</w:t>
      </w:r>
      <w:r>
        <w:rPr>
          <w:b/>
        </w:rPr>
        <w:t> :</w:t>
      </w:r>
      <w:r>
        <w:rPr/>
        <w:t xml:space="preserve"> Christine Latière (CTD), Mme Viviane Cognasse (Adjointe aux sports de Villars) et, Roger Chollier, Laurie Devouassoux, Nicolas Faure, Bernard Goutagny, Jean-Pierre Regny ( membres du bureau  du TT Villars).</w:t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LE MOT DU PRESIDENT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Jacques Perrin  remercie de sa présence Madame l’adjointe aux sports de Villars, ainsi que le club du TT Villars d’accueillir dans leurs locaux les membres du Comité Directeur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La parole est ensuite donnée à Madame l’adjointe aux sports qui est heureuse de nous  recevoir et remercie le Comité Directeur et ses bénévoles pour le travail accompli tout au long de l’année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Elle regrette que le projet d’extension des vestiaires concernant le TT Villars soit reporté, contrairement à ce qui avait été prévu, suite à des impératifs sociaux dans la commune, ce qui retarde les améliorations prévues pour le club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Nicolas Faure précise qu’en  recevant le Comité il voulait exprimer la reconnaissance des clubs envers celui-ci  pour les différentes actions engagées et souhaite qu’un membre du TT Villars s’investisse la saison prochaine au sein du dit Comité Directeur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Après ce tour de table, les présentations étant faites,  l’ordre du jour est abordé 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</w:rPr>
        <w:t xml:space="preserve">- </w:t>
      </w:r>
      <w:r>
        <w:rPr>
          <w:b/>
          <w:u w:val="single"/>
        </w:rPr>
        <w:t>Approbation du PV n° 6 à St-Chamond</w:t>
      </w:r>
      <w:r>
        <w:rPr/>
        <w:t> : aucune remarque n’étant formulée, le PV est adopté à l’unanimité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La parole est ensuite donnée à Frédéric Marcellier 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TOURNOI  LOISIRS ET VETERANS</w:t>
      </w:r>
      <w:r>
        <w:rPr>
          <w:b/>
        </w:rPr>
        <w:t xml:space="preserve"> : </w:t>
      </w:r>
      <w:r>
        <w:rPr/>
        <w:t>(Frédéric Marcellie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 </w:t>
      </w:r>
      <w:r>
        <w:rPr/>
        <w:t xml:space="preserve">A deux jours du tournoi se déroulant au Réveil Chambonnaire le 25 avril 2009, seulement 8 inscrits pour le tableau loisirs et 15 pour les vétérans tradi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Frédéric Marcellier pense qu’il faut réfléchir au choix d’une date plus judicieuse et ne pas la juxtaposer à  une autre compétition, créant ainsi un surplus de compétition. Cette idée de tournoi ne doit pas pour autant être abandonnée il  reconduire  cette formule sur 2 ou 3 saisons avant de se prononcer.  Il faut aussi améliorer la communication afin que les loisirs s’y intéressent davantage (tournoi amical de 7 à 77 ans réservé aux licences promos !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outefois, tous les participants seront récompensés et les dotations sont  minutieusement élaborées par le Comité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Frédéric Marcellier revient ensuite sur un fait divers récurrent : suite à un stupide accident survenu au Réveil Chambonnaire en 2006,  à une jeune fille qui a reçu sur elle une table qui a cédé en provoquant  une lésion au genou. La CPAM se retourne maintenant contre le club concerné et lui réclame 12 000 € de dommages &amp; intérêts, ainsi que les frais d’hospitalisation pour préjudice corporel causés par un tier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outefois, les avocats de la Fédération vont défendre ce dossier du club où la jeune joueuse est licencié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D’où, la nécessité de bien licencier toutes les personnes participant à la vie du club, quoiqu’il puisse arriver ! La prudence est toujours source de sécurité et de quiétud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LICENCES 08-09</w:t>
      </w:r>
      <w:r>
        <w:rPr>
          <w:b/>
        </w:rPr>
        <w:t xml:space="preserve"> : </w:t>
      </w:r>
      <w:r>
        <w:rPr/>
        <w:t>Le président Jacques Perrin revient ensuite sur l’état des licenc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</w:rPr>
        <w:t>au 22 mai 2008</w:t>
      </w:r>
      <w:r>
        <w:rPr/>
        <w:t>, la Loire disposait de 1 866 licence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au 23 avril 2009, 1 948 licences sont enregistrées,  plus 36 licences déposées ce jour à la Ligue,  nous avons donc à ce jour 1 984 licenciés. Une très nette amélioratio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L’objectif des 2 000 licenciés est toujours et plus que jamais en vue et les dernières licences doivent être saisies avant le 31 mai 2009. Jacques Perrin est confiant quant à ce but à atteindre et compte bien  sur les clubs ligériens pour y parvenir. Le Comité et les clubs n’auront que plus de poids vis à vis de la Ligue et des institutionnel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C.N.D.S.</w:t>
      </w:r>
      <w:r>
        <w:rPr>
          <w:b/>
        </w:rPr>
        <w:t xml:space="preserve"> :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Les dossiers sont à rendre impérativement avant le 4 mai 200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Le Comité rappelle qu’une personne au CRIB est à votre disposition pour vous aider à monter le dossie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COMMISSION TECHNIQUE &amp; JEUNES</w:t>
      </w:r>
      <w:r>
        <w:rPr>
          <w:b/>
        </w:rPr>
        <w:t xml:space="preserve"> : </w:t>
      </w:r>
      <w:r>
        <w:rPr/>
        <w:t>Norbert Derai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Intercomités</w:t>
      </w:r>
      <w:r>
        <w:rPr/>
        <w:t> : (de poussin(es à minime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Ils auront lieu à Sorgues dans le Vaucluse (84) du 26 au 28 juin 2009, avec une délégation de 18 personnes (12 + 6 ou 13 + 5). Le déplacement s’effectuera en bu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Un stage de préparation aura lieu à Boën  le 13 juin 2009 avec la présence du Comité de l’Allier. Le pique-nique sera pris en charge par le Comité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Les capitaines désignés pour ces intercomités sont : Christophe Dejoint, Jérôme Joannon, Mariano Loukov, Victorien Picolet et Julien Contu (suppléant)  ainsi que Christine Latière comme déléguée CT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Championnat « jeunes »</w:t>
      </w:r>
      <w:r>
        <w:rPr/>
        <w:t>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Les finales départementales auront eu lieu à Grand Croix le samedi 25 avril 2009. Il est demandé à Norbert Derail de faire paraître les résultats sur le si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Premier Pas Pongiste</w:t>
      </w:r>
      <w:r>
        <w:rPr/>
        <w:t>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Il a été avancé au 6 juin 2009 à  Saint-Chamon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Stage de Ligue</w:t>
      </w:r>
      <w:r>
        <w:rPr/>
        <w:t>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Grâce aux infrastructures fournies par le LNTT et aux structures « contact/intendance » mise en place par le CD 42, ce stage s’est déroulé à Roanne du 14 au 17 avril 2009 dans d’excellentes conditions. La Ligue est pleinement satisfaite du déroulement de ce stage de Pâqu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  <w:u w:val="single"/>
        </w:rPr>
        <w:t>COMMISSION  SPORTIVE</w:t>
      </w:r>
      <w:r>
        <w:rPr>
          <w:b/>
          <w:bCs/>
        </w:rPr>
        <w:t xml:space="preserve"> : </w:t>
      </w:r>
      <w:r>
        <w:rPr>
          <w:bCs/>
        </w:rPr>
        <w:t>(Jacques Perri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u w:val="single"/>
        </w:rPr>
        <w:t>Championnat par équipes</w:t>
      </w:r>
      <w:r>
        <w:rPr>
          <w:bCs/>
        </w:rPr>
        <w:t>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  <w:t>La dernière journée a eu lieu le 19 avril 2009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>2 clubs ligériens descendent de R4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>Les montées et descentes seront connues et annoncées le vendredi 24 avril  2009 au siège du CD 42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>La réunion de la Commission Sportive Régionale  aura lieu le 2 mai 2009 à Lyo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u w:val="single"/>
        </w:rPr>
        <w:t>Titres départementaux par équipes</w:t>
      </w:r>
      <w:r>
        <w:rPr>
          <w:bCs/>
        </w:rPr>
        <w:t>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  <w:t>Les finales départementales auront lieu  les 16 &amp; 17 mai 2009 à Boën sur Ligno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u w:val="single"/>
        </w:rPr>
        <w:t>Critérium Fédéral</w:t>
      </w:r>
      <w:r>
        <w:rPr>
          <w:bCs/>
        </w:rPr>
        <w:t> : Le groupe de travail qui a élaboré la refonte de l’organisation du Critérium Fédéral se remettra au travail, afin d’en améliorer les quelques imperfections.  Un constat est déjà fait :il faut établir des divisions surtout chez les seniors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u w:val="single"/>
        </w:rPr>
        <w:t>Challenge Bernard  Jeu Régional</w:t>
      </w:r>
      <w:r>
        <w:rPr>
          <w:bCs/>
        </w:rPr>
        <w:t> : Le repêchage de Loire Nord TT n’a pas été possible. C’est le club de Centr’Isère qui a profité de ce repêchage. Un club ligérien représentera donc la Loire : Saint-Chamond T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  <w:u w:val="single"/>
        </w:rPr>
        <w:t>COMMISSION  ARBITRAGE</w:t>
      </w:r>
      <w:r>
        <w:rPr>
          <w:b/>
          <w:bCs/>
        </w:rPr>
        <w:t xml:space="preserve"> : </w:t>
      </w:r>
      <w:r>
        <w:rPr>
          <w:bCs/>
        </w:rPr>
        <w:t>(Evelyne Costilhe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>Le passage des pratiques J.A. est en cours : le plus gros du contingent s’effectuera au cours des journées des titres. 18 candidats répartis sur les deux jours passeront leur examen pratiqu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Face au nombre important de candidats formés cette, la date limite du passage des pratiques avec Jean-Paul Picolet et Evelyne Costilhes sera prolongée jusqu’à fin décembre 2009, pour ceux qui n’ont pas pu trouver de dates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Jusqu’à présent, un Juge-arbitre (joueur ou non) était demandé  pour les clubs évoluant en Pré-Régionale et Départementale 1. </w:t>
      </w:r>
      <w:r>
        <w:rPr>
          <w:bCs/>
          <w:u w:val="single"/>
        </w:rPr>
        <w:t xml:space="preserve">Dans 2 ans </w:t>
      </w:r>
      <w:r>
        <w:rPr>
          <w:bCs/>
        </w:rPr>
        <w:t xml:space="preserve">c'est-à-dire la saison 2011/2012, l’obligation sera faite également pour les clubs évoluant en </w:t>
      </w:r>
      <w:r>
        <w:rPr>
          <w:bCs/>
          <w:u w:val="single"/>
        </w:rPr>
        <w:t>Départementale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u w:val="single"/>
        </w:rPr>
        <w:t>COMMISSION  FINANCES</w:t>
      </w:r>
      <w:r>
        <w:rPr>
          <w:b/>
          <w:bCs/>
        </w:rPr>
        <w:t xml:space="preserve"> : (</w:t>
      </w:r>
      <w:r>
        <w:rPr>
          <w:bCs/>
        </w:rPr>
        <w:t>Robert Bost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>C’est l’avant-dernière facturation. Pour 2009-2010, Robert Bost demande à ce que l’on remette en place le système d’acompte (à voir avec la Ligue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  <w:u w:val="single"/>
        </w:rPr>
        <w:t>Prix des licences</w:t>
      </w:r>
      <w:r>
        <w:rPr>
          <w:bCs/>
        </w:rPr>
        <w:t xml:space="preserve"> : La Fédération Française et la Ligue Rhône-Alpes vont respectivement augmenter le tarif des licences. Le Comité de la Loire n’a pas encore pris de décision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u w:val="single"/>
        </w:rPr>
        <w:t>COMMISSION  FEMININE</w:t>
      </w:r>
      <w:r>
        <w:rPr>
          <w:b/>
          <w:bCs/>
        </w:rPr>
        <w:t xml:space="preserve"> : (</w:t>
      </w:r>
      <w:r>
        <w:rPr>
          <w:bCs/>
        </w:rPr>
        <w:t>Philippe Vercasso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</w:r>
      <w:r>
        <w:rPr>
          <w:bCs/>
          <w:u w:val="single"/>
        </w:rPr>
        <w:t>Tournoi Féminin</w:t>
      </w:r>
      <w:r>
        <w:rPr>
          <w:bCs/>
        </w:rPr>
        <w:t xml:space="preserve"> : Il aura lieu le dimanche 17 mai 2009 à Pélussin et réservé aux licenciées féminines tradionnelles , promotionnelles et non licenciées. C’est une grande </w:t>
      </w:r>
      <w:r>
        <w:rPr>
          <w:bCs/>
          <w:u w:val="single"/>
        </w:rPr>
        <w:t>nouveauté</w:t>
      </w:r>
      <w:r>
        <w:rPr>
          <w:bCs/>
        </w:rPr>
        <w:t> !!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Plus de 250 invitations ont été envoyées aux féminines de la Loire. Nous espérons que cette journée festive sera une réussi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u w:val="single"/>
        </w:rPr>
        <w:t>INFOS DIVERSES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 xml:space="preserve">Dates des mutations : </w:t>
      </w:r>
      <w:r>
        <w:rPr>
          <w:bCs/>
        </w:rPr>
        <w:t>Du lundi 18 mai au vendredi 12 jui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  <w:u w:val="single"/>
        </w:rPr>
        <w:t>Tournoi Souvenir « André Dupré »</w:t>
      </w:r>
      <w:r>
        <w:rPr>
          <w:b/>
          <w:bCs/>
        </w:rPr>
        <w:t> </w:t>
      </w:r>
      <w:r>
        <w:rPr>
          <w:bCs/>
        </w:rPr>
        <w:t>:  Le club de l’ASPTT Saint-etienne demande la participation d’une équipe du Comité pour cette seconde édition qui aura lieu le samedi 6 juin 2009. Fabien Chetail et Jean-Vincent Freré représenteront la formation du CD 42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u w:val="single"/>
        </w:rPr>
        <w:t>Zimbra</w:t>
      </w:r>
      <w:r>
        <w:rPr>
          <w:bCs/>
        </w:rPr>
        <w:t> : Le nouveau site Internet est disponible sur Zimbra. Jérôme Besset et Norbert Derail l’alimenteront par divers articles et informations. Les applications sur le site du Comité seront effectives qu’en septembre 2009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u w:val="single"/>
        </w:rPr>
        <w:t>Carnet Rose</w:t>
      </w:r>
      <w:r>
        <w:rPr>
          <w:bCs/>
        </w:rPr>
        <w:t> : le Président Jacques Perrin est désormais un grand-père comblé !  La petite Lalie du papa David Perrin est née le samedi 18 avril 2009. Le Comité adresse toutes ses félicitations aux heureux parents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u w:val="single"/>
        </w:rPr>
        <w:t>A.G. du Comité</w:t>
      </w:r>
      <w:r>
        <w:rPr>
          <w:bCs/>
        </w:rPr>
        <w:t> : Elle aura lieu le vendredi 26 juin 2009 à Pouilly les Nonains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Madame Viviane Cognasse,  ainsi que Monsieur Nicolas Faure, Président du TT Villars ont été très intéressés par les débats fructueux et sérieux de cette réunion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Fin  : 21 heures 30            Robert Bost et Norb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rochain comité directeur le lundi 25 mai à Péluss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                   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2:00Z</dcterms:created>
  <dc:creator>COMITE DE TENNIS DE TABLE</dc:creator>
  <dc:description/>
  <cp:keywords/>
  <dc:language>en-US</dc:language>
  <cp:lastModifiedBy> </cp:lastModifiedBy>
  <cp:lastPrinted>2009-05-07T18:19:00Z</cp:lastPrinted>
  <dcterms:modified xsi:type="dcterms:W3CDTF">2009-05-07T16:24:00Z</dcterms:modified>
  <cp:revision>21</cp:revision>
  <dc:subject/>
  <dc:title>P</dc:title>
</cp:coreProperties>
</file>