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02870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.V. N° 2 – saison 2008 / 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REUNION   du jeudi 11 septembre 2008 au siège à St-Etien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u w:val="single"/>
        </w:rPr>
        <w:t>Présents</w:t>
      </w:r>
      <w:r>
        <w:rPr>
          <w:b/>
          <w:bCs/>
        </w:rPr>
        <w:t xml:space="preserve"> : </w:t>
      </w:r>
      <w:r>
        <w:rPr>
          <w:bCs/>
        </w:rPr>
        <w:t>Robert Bost,</w:t>
      </w:r>
      <w:r>
        <w:rPr>
          <w:b/>
          <w:bCs/>
        </w:rPr>
        <w:t xml:space="preserve"> </w:t>
      </w:r>
      <w:r>
        <w:rPr>
          <w:bCs/>
        </w:rPr>
        <w:t>Dominique Boyer,</w:t>
      </w:r>
      <w:r>
        <w:rPr>
          <w:b/>
          <w:bCs/>
        </w:rPr>
        <w:t xml:space="preserve"> </w:t>
      </w:r>
      <w:r>
        <w:rPr>
          <w:bCs/>
        </w:rPr>
        <w:t xml:space="preserve">Fabien Chetail (coopté), </w:t>
      </w:r>
      <w:r>
        <w:rPr/>
        <w:t>Evelyne Costilhes, Jean-Vincent Fréré (coopté), Pierre Grail, Lakhdar Hadna, David Perrin, Jacques Perrin.</w:t>
      </w:r>
    </w:p>
    <w:p>
      <w:pPr>
        <w:pStyle w:val="Normal"/>
        <w:jc w:val="both"/>
        <w:rPr/>
      </w:pPr>
      <w:r>
        <w:rPr>
          <w:b/>
          <w:bCs/>
          <w:u w:val="single"/>
        </w:rPr>
        <w:t>Excusés</w:t>
      </w:r>
      <w:r>
        <w:rPr>
          <w:b/>
          <w:bCs/>
        </w:rPr>
        <w:t> :</w:t>
      </w:r>
      <w:r>
        <w:rPr/>
        <w:t xml:space="preserve"> Jérôme Besset, Norbert Derail, Frédéric Marcellier, Philippe Vercasson.</w:t>
      </w:r>
    </w:p>
    <w:p>
      <w:pPr>
        <w:pStyle w:val="Normal"/>
        <w:rPr/>
      </w:pPr>
      <w:r>
        <w:rPr>
          <w:b/>
          <w:bCs/>
          <w:u w:val="single"/>
        </w:rPr>
        <w:t>Assiste</w:t>
      </w:r>
      <w:r>
        <w:rPr>
          <w:b/>
          <w:bCs/>
        </w:rPr>
        <w:t xml:space="preserve"> : </w:t>
      </w:r>
      <w:r>
        <w:rPr>
          <w:bCs/>
        </w:rPr>
        <w:t>Christine Latière.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Adoption à l’unanimité du PV n° 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u w:val="single"/>
        </w:rPr>
        <w:t>LE MOT DU PRESIDENT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Jacques Perrin souhaite la bienvenue aux membres présents et  ouvre la séance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Section sport-études</w:t>
      </w:r>
      <w:r>
        <w:rPr/>
        <w:t>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La section a bien démarré à Tézenas du Montcel. La convention a été signée mais il subsiste encore un léger problème de planning. Pour cette saison, le Comité s’est arrangé avec le GEO Saint-Etienne, club de proximité qui prête sa salle le mardi et le vendredi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1 jeunes sont inscrits dans cette section dont 5 filles : 3 en Lycée, 8 en Collège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La colle</w:t>
      </w:r>
      <w:r>
        <w:rPr/>
        <w:t> 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Le CD42 a acquis un détecteur de colle. Des précisions concernant l’utilisation de cet appareil seront apportées sur le site Fédéral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Qui sera habilité à exercer ces contrôles ? Là encore, des précisions seront fournies ultérieurement. Une information complète sur ces nouvelles modifications sera  adressée dès que possible aux clubs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u w:val="single"/>
        </w:rPr>
        <w:t>COMMISSION SPORTIVE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Championnat par équipes</w:t>
      </w:r>
      <w:r>
        <w:rPr/>
        <w:t>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Après quelques « coquilles » sur l’édition des poules, tout est rentré dans l’ordre pour le démarrage de la 1</w:t>
      </w:r>
      <w:r>
        <w:rPr>
          <w:bCs/>
          <w:vertAlign w:val="superscript"/>
        </w:rPr>
        <w:t>ère</w:t>
      </w:r>
      <w:r>
        <w:rPr>
          <w:bCs/>
        </w:rPr>
        <w:t xml:space="preserve"> phase 08-09. Le Comité tient à s’excuser de ces désagréments auprès des clubs, mais ces faits sont dus à une remise en forme « pratique » de ce championnat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En l’absence exceptionnelle de D3, conséquence d’une refonte du championnat en seconde phase, 7 D4 ont été inscrites pour cette 1</w:t>
      </w:r>
      <w:r>
        <w:rPr>
          <w:bCs/>
          <w:vertAlign w:val="superscript"/>
        </w:rPr>
        <w:t>ère</w:t>
      </w:r>
      <w:r>
        <w:rPr>
          <w:bCs/>
        </w:rPr>
        <w:t xml:space="preserve"> pha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Championnat Jeunes</w:t>
      </w:r>
      <w:r>
        <w:rPr/>
        <w:t> 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Ce sera la même formule et les mêmes conditions que pour les saisons précédentes. Les sites où se dérouleront les journées sont : AL Boën, St-Chamond TT, Georges Puillet et Loire Nord TT dans un premier temps, puis AL Boën, Georges Puillet et Loire Nord TT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Les fiches d’inscriptions et les dates parviendront dans les clubs en temps voulu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Critérium Fédéral</w:t>
      </w:r>
      <w:r>
        <w:rPr/>
        <w:t>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Les fiches et les dates limites d’inscriptions seront envoyées par Dominique Boyer. Cette épreuve se déroulera conformément aux réformes apportées et présentées lors de l’Assemblée générale à Fraisses en juin 2008. A noter que le 1</w:t>
      </w:r>
      <w:r>
        <w:rPr>
          <w:vertAlign w:val="superscript"/>
        </w:rPr>
        <w:t>er</w:t>
      </w:r>
      <w:r>
        <w:rPr/>
        <w:t xml:space="preserve"> tour se déroulera à Pélussin. Les 3 autres tours sont à définir (peut-être à Boën, Fraisses , Roanne ou autre …. 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Autres compétitions</w:t>
      </w:r>
      <w:r>
        <w:rPr/>
        <w:t>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Pas Pongiste en 1</w:t>
      </w:r>
      <w:r>
        <w:rPr>
          <w:vertAlign w:val="superscript"/>
        </w:rPr>
        <w:t>ère</w:t>
      </w:r>
      <w:r>
        <w:rPr/>
        <w:t xml:space="preserve"> phase se déroulera dans la salle de LPBB de St-Galmier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pas pongiste en seconde phase se déroulera à   Montrond les Bains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Le TT Pélussin organisera le Tournoi Féminin le dimanche 21décembre (féminines, réservez déjà votre journée…)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Les finales Départementales par classement auront lieu à Unieux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La Coupe de la Loire se déroulera à Montrond  les Bains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Toutes les finales pour les titres par équipes seront à  Boën 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Le Challenge Bernard Jeu départemental et régional se déroulera à Grand Croix.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Les interclubs à St.Chamond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A ce jour, seuls les championnats de la Loire n’ont pas de preneur. C’est inquiétant !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Arbitrage</w:t>
      </w:r>
      <w:r>
        <w:rPr/>
        <w:t>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Face à l’obligation, cette saison, de présenter un J.A. en Pré-régionale et en D1, les clubs ont bien réagi. Il y a  beaucoup de recyclables inscrits, cependant, il y a hélas, quelques clubs qui risquent d’être amendés pour défaut de JA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Il est toujours possible de s’inscrire pour la prochaine journée du dimanche 4 janvie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Pour le 1</w:t>
      </w:r>
      <w:r>
        <w:rPr>
          <w:vertAlign w:val="superscript"/>
        </w:rPr>
        <w:t>er</w:t>
      </w:r>
      <w:r>
        <w:rPr/>
        <w:t xml:space="preserve"> tour de championnat par équipes, seuls les joueurs n’ayant pas reçu leur licence mais pouvant produire une copie de leur certificat médical (agrafé avec la feuille de rencontre) seront autorisés à joue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u w:val="single"/>
        </w:rPr>
        <w:t>COMMISSION FINANCES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Robert Bost va faire un rappel pour le 1</w:t>
      </w:r>
      <w:r>
        <w:rPr>
          <w:bCs/>
          <w:vertAlign w:val="superscript"/>
        </w:rPr>
        <w:t>er</w:t>
      </w:r>
      <w:r>
        <w:rPr>
          <w:bCs/>
        </w:rPr>
        <w:t xml:space="preserve"> acompte. D’autre part, certains clubs, notoires, n’ont toujours pas réglé leur ré-affiliation pourtant obligatoire au 30 juin pour pouvoir démarrer une prochaine saison. Il demande l’avis du Comité Directeur pour amender les quelques clubs qui ne se sont pas mis à jour. Le Comité, à l’unanimité, donne son av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u w:val="single"/>
        </w:rPr>
        <w:t>COMMISSION DEVELOPPEMENT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Christine Latière (CTD) fait part au Comité de son intention de créer plusieurs actions de développement (Collège Ste-Stéphanie à St.Galmier, dynamiser le club de St-Maurice en Gourgois, favoriser les actions sur les zones vacantes…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u w:val="single"/>
        </w:rPr>
        <w:t>QUESTIONS DIVERSES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Cs/>
          <w:u w:val="single"/>
        </w:rPr>
        <w:t>Nécrologie</w:t>
      </w:r>
      <w:r>
        <w:rPr>
          <w:bCs/>
        </w:rPr>
        <w:t> : décès de Jean-Louis Meynard, ancien vétéran de l’AL Fraisses TT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Un agenda, à l’effigie de la Fédération, a été remis à chaque membre du Comité Directeur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s prochaines réunions du Comité Directeur  auront lieu :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Cs/>
        </w:rPr>
      </w:pPr>
      <w:r>
        <w:rPr>
          <w:bCs/>
        </w:rPr>
        <w:t>- le jeudi 30 octobre 08 à Pouilly les Nonains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Cs/>
        </w:rPr>
      </w:pPr>
      <w:r>
        <w:rPr>
          <w:bCs/>
        </w:rPr>
        <w:t>- le jeudi 18 décembre 08 à St-Chamond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Cs/>
        </w:rPr>
      </w:pPr>
      <w:r>
        <w:rPr>
          <w:bCs/>
        </w:rPr>
        <w:t>- le jeudi 29 janvier 09 à Montrond les Bains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Cs/>
        </w:rPr>
      </w:pPr>
      <w:r>
        <w:rPr>
          <w:bCs/>
        </w:rPr>
        <w:t>- le jeudi 28 mai à Pélussin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Cs/>
        </w:rPr>
      </w:pPr>
      <w:r>
        <w:rPr>
          <w:bCs/>
        </w:rPr>
        <w:t>Si d’autres clubs veulent accueillir le CD, les jeudis 12 mars et 23 avril sont disponibles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Fin de réunion à 21 h 15 : Pierre GR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3:00Z</dcterms:created>
  <dc:creator>COMITE DE TENNIS DE TABLE</dc:creator>
  <dc:description/>
  <dc:language>en-US</dc:language>
  <cp:lastModifiedBy>DERAIL Norbert</cp:lastModifiedBy>
  <cp:lastPrinted>2008-09-24T10:56:00Z</cp:lastPrinted>
  <dcterms:modified xsi:type="dcterms:W3CDTF">2008-09-26T08:42:00Z</dcterms:modified>
  <cp:revision>7</cp:revision>
  <dc:subject/>
  <dc:title>P</dc:title>
</cp:coreProperties>
</file>